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0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e Adicional Especial à servidora Elizabete Kauduinski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sz w:val="24"/>
          <w:szCs w:val="24"/>
        </w:rPr>
        <w:t>Adicional Especial 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IZABETE KAUDUINSKI, matrícula funcional 5711-1, portadora da Cédula de Identidade 4.301.953-8/PR e do CPF/MF 592.208.569-7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Administrativo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cedendo Adicional Especial com base no Artigo 143, Inciso II da Lei 577/93 e suas alterações, produzindo efeitos a partir de 01 de outubro de 2017, conforme Protocolo nº 59.133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% (vinte e cinco por cento) para a permanência entre o quadragésimo-nono e o sexagésimo mês)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1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nhos, Estado do Paraná, aos vinte e oito dias do mês de setembro do ano de dois mil e dezessete, 56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25:00Z</dcterms:created>
  <dc:creator>Suzana Cristina Winter</dc:creator>
  <dc:description/>
  <dc:language>en-US</dc:language>
  <cp:lastModifiedBy>Jalciane Dagostin</cp:lastModifiedBy>
  <cp:lastPrinted>2017-02-23T19:01:00Z</cp:lastPrinted>
  <dcterms:modified xsi:type="dcterms:W3CDTF">2017-09-28T16:2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