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0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Deisi Pricila de Jesus Ros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SI PRICILA DE JESUS ROSA, matrícula funcional 15555-1, portadora do RG n.º 10.256.839-7/PR e do CPF/MF n.º 074.866.559-5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lotada junto à Secretaria de Educação, Cultura e Esportes/CMEI Sagrada Família, no período de 26 de setembro de 2017 a 24 de março de 2018, com base na Lei 1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6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7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9-29T13:40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