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4109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Rosana Maria Matos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</w:t>
      </w:r>
      <w:r>
        <w:rPr>
          <w:rFonts w:cs="Times New Roman" w:ascii="Times New Roman" w:hAnsi="Times New Roman"/>
          <w:sz w:val="24"/>
          <w:szCs w:val="24"/>
        </w:rPr>
        <w:t>em pessoa da família (irmão) à servidora ROSANA MARIA MATOS, matrículas funcionais 12800-1 e 12800-2, portadora da Cédula de Identidade nº 108.452.790/PR e do CPF/MF nº 689.882.909-25, ocupante do cargo de provimento efetivo de Professora de Ensino Fundamental (Anos Iniciais) com Habilitação em Licenciatura Plena +Pós, lotada junto a Secretaria de Educação, Cultura e Esportes/Escola Municipal Presidente Juscelino Kubitschek e Escola Municipal Presidente Vargas, no período de 09 a 16 de setembro de 2017, com base no artigo 152, Inciso II da Lei 577/93 e suas alteraçõe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09 de setemb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nove dias do mês de set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55C15A-D6B2-4FAC-80AA-AB843D0C1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5</Words>
  <Characters>1001</Characters>
  <CharactersWithSpaces>118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42:00Z</dcterms:created>
  <dc:creator>Suzana Cristina Winter</dc:creator>
  <dc:description/>
  <dc:language>en-US</dc:language>
  <cp:lastModifiedBy>Jalciane Dagostin</cp:lastModifiedBy>
  <cp:lastPrinted>2017-05-12T14:10:00Z</cp:lastPrinted>
  <dcterms:modified xsi:type="dcterms:W3CDTF">2017-09-29T13:48:00Z</dcterms:modified>
  <cp:revision>7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