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1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4"/>
          <w:szCs w:val="24"/>
        </w:rPr>
        <w:t>Ana Lenis Prades da Silva Belloli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ANA LENIS PRADES DA SILVA BELLOLI, matrícula funcional 13761-1, portadora da Cédula de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Identidade n.º 4.335.574-0/PR e do CPF/MF n.º 627.832.469-53, ocupante do cargo de provimento efetivo de Agente Comunitário de Saúde, lotada junto a Secretaria de Saúde/Posto de Saúde </w:t>
      </w:r>
      <w:bookmarkEnd w:id="0"/>
      <w:r>
        <w:rPr>
          <w:rFonts w:ascii="Times New Roman" w:hAnsi="Times New Roman"/>
          <w:sz w:val="24"/>
          <w:szCs w:val="24"/>
        </w:rPr>
        <w:t>Santa Luzia, a partir de 01 de outu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outu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setembr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75896-41EC-43B7-87CF-B1B6F24CE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99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0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9-29T19:4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