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DECRETO Nº 14119/2017</w:t>
      </w:r>
    </w:p>
    <w:p>
      <w:pPr>
        <w:pStyle w:val="Normal"/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Concede Promoção Horizontal por Cursos de Capacitação, Especialização e Aperfeiçoamento aos Professores da Rede Municipal de Ensino e dos Centros Municipais de Educação Infantil.</w:t>
      </w:r>
    </w:p>
    <w:p>
      <w:pPr>
        <w:pStyle w:val="Normal"/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19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Raul Camilo Isotton</w:t>
      </w:r>
      <w:r>
        <w:rPr>
          <w:sz w:val="16"/>
          <w:szCs w:val="16"/>
        </w:rPr>
        <w:t>, Prefeito de Dois Vizinhos, Estado do Paraná, no uso de suas atribuições legais</w:t>
      </w:r>
      <w:r>
        <w:rPr>
          <w:b/>
          <w:bCs/>
          <w:sz w:val="16"/>
          <w:szCs w:val="16"/>
        </w:rPr>
        <w:t>.</w:t>
      </w:r>
    </w:p>
    <w:p>
      <w:pPr>
        <w:pStyle w:val="Normal"/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 E C R E T A:</w:t>
      </w:r>
    </w:p>
    <w:p>
      <w:pPr>
        <w:pStyle w:val="Normal"/>
        <w:ind w:firstLine="34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340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Art. 1º - CONCEDER Promoção Horizontal por Cursos de Capacitação, Especialização e Aperfeiçoamento aos Professores da Rede Municipal de Ensino e dos Centros Municipais de Educação Infantil, com base no art. 36.º, § 3º, Inciso II e § 4º da Lei 1416/2008 e o Decreto 7832/2009, a partir de 01 de outubro de 2017, conforme segue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041" w:right="567" w:gutter="0" w:header="0" w:top="2552" w:footer="1247" w:bottom="13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extBodyIndent"/>
        <w:ind w:left="3360" w:firstLine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360" w:firstLine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360" w:firstLine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360" w:firstLine="3402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2041" w:right="567" w:gutter="0" w:header="0" w:top="2552" w:footer="0" w:bottom="130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4536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8"/>
        <w:gridCol w:w="2552"/>
        <w:gridCol w:w="106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Classe de Promoçã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lson Alves de Oliveira</w:t>
            </w:r>
            <w:bookmarkStart w:id="0" w:name="_GoBack"/>
            <w:bookmarkEnd w:id="0"/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Bona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9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Bona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a de Oliveira Gued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ne Vi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A-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eni de Oliv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sandra Vilhal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ice Iaginn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ível C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 Paula Spenazza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a Salvador Ferreir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2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rea Salvador Ferreir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na Salvador Jasin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na Salvador Jasin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lize Caroline Herpi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Ângela Nunes Per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de Abreu Castanh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io de Abreu Castanh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anha Pissaia Col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Nível </w:t>
            </w:r>
            <w:r>
              <w:rPr>
                <w:sz w:val="16"/>
                <w:szCs w:val="16"/>
                <w:lang w:val="en-US"/>
              </w:rPr>
              <w:t>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ete Bed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nardete Kleinibig Mor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ilda Salete Souti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Giovana Bas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9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la Giovana Bas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4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silda da Costa Orbe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5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arina Zanardi Pessi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ília do Nascimento Schreib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1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leane Zili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lei Antonia de Almei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6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lei Antonia de Almei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4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risse Raimondi da Sil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te Aparecida de Andrade da Sil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te Ap. Ferraz dos Santos Zanard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te de Fátima Piva Cardo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ete de Fátima Piva Cardos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áudia Mertens Suh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3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áudia Mertens Suh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 Silvana Vargas de Oliv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a Silvana Vargas de Oliv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diane Bertoldo Pessoa da Sil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idimara Rodrigues da Sil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A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ovanize Albertina Tott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unice Teresinha Bon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unice Teresinha Bon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unir da Rosa Mitru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unir da Rosa Mitru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usa Lucia Bon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6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usa Lucia Bon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useli Aparecida Mendes Restela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52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laine Keila de Amaral Schmit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024-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iane Maria Curioletti de Menez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si Pricila de Jesus Ros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sy Ayres Tor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sy Ayres Tor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34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nize Eliani Fave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8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nize Lohn Vodzic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2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87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nize Lohn Vodzic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geani Macagn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na Dela Justina Deven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na Dela Justina Deven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2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neia Zimermann Deto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ite Ana Mezzalir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8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ite Ana Mezzalir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na Mirian Tes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ine Macagn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Ferreira dos Sa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Maria Galvan Ton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9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ane Maria Galvan Ton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ngela Negri Zenc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A-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ngela Negri Zenc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A-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ngela Zarth Coussea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sangela Zarth Coussea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zete Lucas Mezzal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ca Noemar Occhi Deto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Aurelio Grand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tima Aparecida Mati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indo Antone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esca Toni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ível C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4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eli Maria Silvest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ieli Mezzomo Franç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D-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celi Aparecida Meredik Libardo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vana Fátima Basso de Sou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lvana Fátima Basso de Sou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lceli Ângela Bettia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lene Constante Galv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lene Constante Galva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ucia Rosse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ete Maria Sega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ziele Liecheski Bord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4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lherme da Cos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Schmoller Sandr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ndra Rovaris Bi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da Vani Kielbowic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ia de Campos Wosni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B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ilce Zeni Girell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5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e Alves Marchezi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e Bagatini de Cabre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ete Machado dos Santos Del Canal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4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ne Aparecida Walendolf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onete Fátima Bortoloss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ilene Dal Bosco Biese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B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e Aparecida Schmit Meur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e Aparecida Schmit Meur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ete Mezzal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ice Ingrid Schuh Birc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queline Biezus Darto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4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sica Karlinke da Silva de Almei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eane Aparecida de Miranda Wer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celi Bonato de Carvalho Sarmen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B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ma Aparecida Formighier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B-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ma Aparecida Formighier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B-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elma Cabral Arauj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ani Constantino Kufn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1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Cristina Rua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ível C-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Danieli Per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4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Faust Be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Guzzo de Godoi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ana Prochnow Rodrigu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A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ssara Francisca Segalla Bi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átia Zacarias da Sil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i Cristina de Oliv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li Cristine Cenci Giacomi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a Maria Ferrar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da Maria Ferrar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iam Carla Pinzon de Morai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iane Bonacina Martinazz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iane Ferreira dos Sa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Adona Perond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a Adona Perond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e Aparecida Favreto Iz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ani Betio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neia Montegutti Balbinott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rdes Scoti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 Cenci Giacomi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4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Adriana  Dombroski Girard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Cristina Senem Berthol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5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ia Regina Colla Stopassol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garete Maria da Sil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B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6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Batista dos Sa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A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ecília Vendrami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Cristina Cariolett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de Lourdes Teixeira Guare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Helena Alf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Helena Alff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Helena da Silva Pioczko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Inês Acordi Per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udite Ghedin Ghizz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8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udite Ghedin Ghizz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i Rejane Kopp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i Rejane Kopp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ne Durval Albino Lim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ne Durval Albino Lim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ete Beckhauser Ross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lsa Barbosa Braga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islei Aparecida Castelan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ta Ana Martins Mor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ta Ana Martins Moreir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za Pereira da Silva Lo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63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zete Mandri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zete Per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zete Per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18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ise Teresinha Hofstatt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5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lise Teresinha Hofstatt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8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ia Antonello Azeve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ir Maria Goltz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va Ferreira dos Santos Pia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A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3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lci Bloc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3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lci Bloc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44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ori Mateus Fave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ce Fátima Nicolod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lva Stolfo dos Sant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7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emi Terezinha Maye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A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aci Rodrigues de Lara de Almei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ila Borges de Oliveira Balazo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iles Maria Lang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iles Maria Lang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i da Silv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9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ana Aparecida Padovani Bona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cia Fernanda Mulinari Soares de Lim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4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ane Cristina Hablic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 Nara Risani Nuske Luf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a Nara Risani Nuske Luf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iela Bergamasch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cilda Machado Biavat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cilda Machado Biavat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ise Aparecida Pasquali Barboz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sana Maria Mato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sana Maria Matos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e Maria Latenik da Ros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e Maria Latenik da Ros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e Nunes Pereira Vendrusco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9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e Nunes Pereira Vendrusco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gela Iaginnsk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i Aparecida Dias de Cast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5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ani Aparecida Dias de Cast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li Aparecida Bremstropp Henk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19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Roseli Debarba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li Teresinha Perin Belusso Fortu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2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li Teresinha Perin Belusso Fortu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meri Rubi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ível C-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lene Teresinha Friz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ilene Teresinha Friz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ra Antunes dos Santos Grand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B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4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Maria Maciel dos Santos Piol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Regina Oliari Kost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5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Regina Oliari Kost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ra Regina Soa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4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arlie Roved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eila De Co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bele Vicari Zancana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0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bele Vicari Zancanar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1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beli Borg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83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beli Borg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mara Tereza Refatti da Cos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Aparecida Dal Mol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2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ana Cristina Per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 Raspi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ível C-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Viana Pelenti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o Viana Pelenti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1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one Aparecida Borssato Portalupp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17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6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one Zipp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6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mone Zippi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7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lene da Silva Bertoncell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ível C-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lene Pereira Ros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e Borg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0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sane Borg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ia Mara Mondardo Baggi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ia Mara Nicaret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2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ia Mara Nicaret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ível C-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icler Secch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ível B-5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a Naldi Alencar Fari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e Mateu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6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iani Raffaell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ível C-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sinha Fátima Barr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esinha Fátima Barre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ível C-2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nice Bernardino Bagattin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B-15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Aparecida Gonçalv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Constanti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essa Dia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2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8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a Lucia de Lima Franco Guse Claudin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</w:rPr>
              <w:t>Nível C-6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81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ane Gallina Walsa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 C-4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60" w:right="5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9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nessa Giseli Be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ível C-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2041" w:right="567" w:gutter="0" w:header="0" w:top="2552" w:footer="0" w:bottom="1304"/>
          <w:cols w:num="2" w:space="72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0" w:firstLine="3402"/>
        <w:jc w:val="both"/>
        <w:rPr>
          <w:sz w:val="16"/>
          <w:szCs w:val="16"/>
        </w:rPr>
      </w:pPr>
      <w:r>
        <w:rPr>
          <w:b/>
          <w:sz w:val="16"/>
          <w:szCs w:val="16"/>
        </w:rPr>
        <w:t>Art. 2</w:t>
      </w:r>
      <w:r>
        <w:rPr>
          <w:sz w:val="16"/>
          <w:szCs w:val="16"/>
        </w:rPr>
        <w:t>º - O presente entra em vigor na data de sua publicação, produzindo efeitos a partir de 01 de outubro de 2017.</w:t>
      </w:r>
    </w:p>
    <w:p>
      <w:pPr>
        <w:pStyle w:val="Normal"/>
        <w:ind w:left="34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40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binete do Executivo Municipal de Dois Vizinhos, Estado do Paraná, aos quatro dias do mês de outubro do ano de dois mil e dezessete, 56º ano de emancipação.</w:t>
      </w:r>
    </w:p>
    <w:p>
      <w:pPr>
        <w:pStyle w:val="Normal"/>
        <w:ind w:left="3360" w:firstLine="34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0" w:firstLine="34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0" w:firstLine="34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0"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ul Camilo Isotton</w:t>
      </w:r>
    </w:p>
    <w:p>
      <w:pPr>
        <w:pStyle w:val="Normal"/>
        <w:ind w:left="3360" w:firstLine="3402"/>
        <w:jc w:val="both"/>
        <w:rPr>
          <w:sz w:val="16"/>
          <w:szCs w:val="16"/>
        </w:rPr>
      </w:pPr>
      <w:r>
        <w:rPr>
          <w:sz w:val="16"/>
          <w:szCs w:val="16"/>
        </w:rPr>
        <w:t>Prefeito</w:t>
      </w:r>
    </w:p>
    <w:p>
      <w:pPr>
        <w:pStyle w:val="Normal"/>
        <w:ind w:left="3360" w:firstLine="34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gistre-s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blique-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mpra-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0" w:firstLine="2835"/>
        <w:jc w:val="right"/>
        <w:rPr>
          <w:sz w:val="16"/>
          <w:szCs w:val="16"/>
        </w:rPr>
      </w:pPr>
      <w:r>
        <w:rPr/>
      </w:r>
    </w:p>
    <w:sectPr>
      <w:type w:val="continuous"/>
      <w:pgSz w:w="11906" w:h="16838"/>
      <w:pgMar w:left="2041" w:right="567" w:gutter="0" w:header="0" w:top="2552" w:footer="1247" w:bottom="13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4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c94408"/>
    <w:pPr>
      <w:keepNext w:val="true"/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c94408"/>
    <w:pPr>
      <w:keepNext w:val="true"/>
      <w:jc w:val="center"/>
      <w:outlineLvl w:val="1"/>
    </w:pPr>
    <w:rPr>
      <w:rFonts w:ascii="Garamond" w:hAnsi="Garamond"/>
      <w:b/>
      <w:sz w:val="22"/>
    </w:rPr>
  </w:style>
  <w:style w:type="paragraph" w:styleId="Heading3">
    <w:name w:val="Heading 3"/>
    <w:basedOn w:val="Normal"/>
    <w:next w:val="Normal"/>
    <w:qFormat/>
    <w:rsid w:val="00c94408"/>
    <w:pPr>
      <w:keepNext w:val="true"/>
      <w:outlineLvl w:val="2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44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4408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/>
      <w:sz w:val="20"/>
      <w:szCs w:val="20"/>
    </w:rPr>
  </w:style>
  <w:style w:type="paragraph" w:styleId="TextBodyIndent">
    <w:name w:val="Body Text Indent"/>
    <w:basedOn w:val="Normal"/>
    <w:rsid w:val="00c94408"/>
    <w:pPr>
      <w:ind w:left="3360" w:hanging="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1717</Words>
  <Characters>9960</Characters>
  <CharactersWithSpaces>11654</CharactersWithSpaces>
  <Paragraphs>23</Paragraphs>
  <Company>PREF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53:00Z</dcterms:created>
  <dc:creator>Luciane</dc:creator>
  <dc:description/>
  <dc:language>en-US</dc:language>
  <cp:lastModifiedBy>Jalciane Dagostin</cp:lastModifiedBy>
  <cp:lastPrinted>2016-02-11T12:26:00Z</cp:lastPrinted>
  <dcterms:modified xsi:type="dcterms:W3CDTF">2017-10-04T16:26:00Z</dcterms:modified>
  <cp:revision>10</cp:revision>
  <dc:subject/>
  <dc:title>DECRETO Nº 360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