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121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Rosane de Fatima Cousseau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ROSANE DE FATIMA COUSSEAU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5.810.060-9/PR e do CPF/MF n.º 813.909.559-1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CMEI Sagrada Família, com jornada de trabalho de 40 (quarenta) horas semanais, no período de 04 de outub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985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41:00Z</dcterms:created>
  <dc:creator>Suzana Cristina Winter</dc:creator>
  <dc:description/>
  <dc:language>en-US</dc:language>
  <cp:lastModifiedBy>Jalciane Dagostin</cp:lastModifiedBy>
  <cp:lastPrinted>2017-02-06T13:43:00Z</cp:lastPrinted>
  <dcterms:modified xsi:type="dcterms:W3CDTF">2017-10-04T16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