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124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Jaqueline Biezus Dartor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JAQUELINE BIEZUS DART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559-1, portadora do RG n.º 9.722.212-6/PR e do CPF/MF n.º 070.763.709-05, ocupante do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cargo de provimento efetivo de Professora de Educação Infantil com Habilitação em Licenciatura Plena + Pós, lotada </w:t>
      </w:r>
      <w:bookmarkEnd w:id="0"/>
      <w:r>
        <w:rPr>
          <w:rFonts w:cs="Times New Roman" w:ascii="Times New Roman" w:hAnsi="Times New Roman"/>
          <w:sz w:val="24"/>
          <w:szCs w:val="24"/>
        </w:rPr>
        <w:t>junto à Secretaria de Educação, Cultura e Esportes/CMEI Mãe Maria, no período de 04 de outubro de 2017 a 01 de abril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4 de outu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cinco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8</Words>
  <Characters>864</Characters>
  <CharactersWithSpaces>102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07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10-05T12:10:00Z</dcterms:modified>
  <cp:revision>7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