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4116/2017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lang w:val="pt-BR"/>
        </w:rPr>
        <w:t>Abre crédito adicional suplementar ao orçamento vigente,no valor de R$ 1.009.000,00 e dá outras providências;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bCs/>
          <w:lang w:val="pt-BR"/>
        </w:rPr>
        <w:t>Raul Camilo Isotton</w:t>
      </w:r>
      <w:r>
        <w:rPr>
          <w:rFonts w:ascii="Times New Roman" w:hAnsi="Times New Roman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  <w:t xml:space="preserve">Art. 1º - </w:t>
      </w:r>
      <w:r>
        <w:rPr>
          <w:rFonts w:ascii="Times New Roman" w:hAnsi="Times New Roman"/>
          <w:bCs/>
          <w:lang w:val="pt-BR"/>
        </w:rPr>
        <w:t>Fica aberto ao orçamento vigente, o crédito suplementar no valor de R$ 1.009.000,00 (um milhão e nove mil reais) de acordo com as especificações a seguir:</w:t>
      </w:r>
    </w:p>
    <w:p>
      <w:pPr>
        <w:pStyle w:val="Normal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4;  SEC DE DENSENV ECONÔMICO, CIENTÍFICO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4.002;  DEPARTAMENTO DE INDÚSTRIA, COMÉRCIO E SERVIÇOS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23.691.0009.2021;  ATIV DO DEPTO DE IND, COM E SERVIÇOS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3.1.90.11.00.00;  VENC E VANTAGENS FIXAS - PESSOAL CIVIL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>720;  00000;  Recursos Ordinários (Livres) R$ 30.000,00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4;  SEC DE DENSENV ECONÔMICO, CIENTÍFICO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4.002;  DEPARTAMENTO DE INDÚSTRIA, COMÉRCIO E SERVIÇOS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23.691.0009.2021; ATIV DO DEPTO DE IND, COM E SERVIÇOS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3.1.90.13.00.00;  OBRIGAÇÕES PATRONAIS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>730;  00000;  Recursos Ordinários (Livres) R$ 20.000,00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6;  SECRETARIA DE ADMINISTRAÇÃO E FINANÇAS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6.001;  DEPARTAMENTO DE ADMINISTRAÇÃO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4.122.0003.2044;  ATIVIDADES DO DEPTO DE ADMINISTRAÇÃO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3.3.90.30.00.00;  MATERIAL DE CONSUMO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>1510;  00000;  Recursos Ordinários (Livres) R$ 100.000,00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6;  SECRETARIA DE ADMINISTRAÇÃO E FINANÇAS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6.003;  DEPARTAMENTO DE RECURSOS HUMANOS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4.122.0003.2056;  ATIVIDADES DO DEPTO DE RECURSOS HUMANOS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3.1.90.16.00.00;  OUTRAS DESPESAS VARIÁVEIS -PESSOAL CIVIL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>1860;  00000;  Recursos Ordinários (Livres) R$ 1.000,00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6;  SECRETARIA DE ADMINISTRAÇÃO E FINANÇAS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6.009;  FUNEBOM-FUNDO DE EST E GRUP DO CORPO DE BOMBEIROS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6.182.0003.2064; F U N E B O M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3.3.90.39.00.00;  OUTROS SERV DE TERCEIROS-PESSOA JURÍDICA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>2380;  00515;  FUNREBOM  R$ 15.000,00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7;  SECRETARIA DE EDUCAÇÃO, CULTURA E ESPORTES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7.001;  DEPARTAMENTO DE ENSINO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12.361.0018.2073;  ENSINO FUNDAMENTAL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3.1.90.13.00.00;  OBRIGAÇÕES PATRONAIS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>2640; 00103;5% sobre Trans Const FUNDEB R$ 210.000,00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7;  SECRETARIA DE EDUCAÇÃO, CULTURA E ESPORTES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7.001;  DEPARTAMENTO DE ENSINO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12.365.0018.2075;  EDUCAÇÃO INFANTIL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3.1.90.13.00.00;  OBRIGAÇÕES PATRONAIS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>2820;  00101;  FUNDEB 60%  R$ 50.000,00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8;  SECRETARIA DE SAÚDE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8.001;  FUNDO MUNICIPAL DE SAÚDE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10.301.0021.2093; ATIVIDADES DO FUNDO MUN DE SAÚDE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3.1.90.11.00.00; VENC E VANTAGENS FIXAS-PESSOAL CIVIL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>3460;00303;Saúde-Rec Vinc (E.C. 29/00-15%) R$ 250.000,00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8;  SECRETARIA DE SAÚDE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8.001;  FUNDO MUNICIPAL DE SAÚDE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10.301.0021.2093;  ATIVIDADES DO FUNDO MUN DE SAÚDE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3.1.90.13.00.00;  OBRIGAÇÕES PATRONAIS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>3470;00303;Saúde-Rec Vinc (E.C.29/00-15%) R$ 80.000,00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8;  SECRETARIA DE SAÚDE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8.001;  FUNDO MUNICIPAL DE SAÚDE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10.301.0021.2093;  ATIVIDADES DO FUNDO MUN DE SAÚDE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3.1.90.16.00.00;  OUTRAS DESPESAS VARIÁVEIS - PESSOAL CIVIL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>3480;00303;Saúde-Rec Vinculadas (E.C. 29/00%) R$ 70.000,00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8;  SECRETARIA DE SAÚDE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8.001;  FUNDO MUNICIPAL DE SAÚDE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10.301.0021.2093;  ATIVIDADES DO FUNDO MUN DE SAÚDE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3.1.71.70.00.00;  RATEIO P/PARTICIPAÇÃO EM CONSÓRCIO PUBLICO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>4011;00303;Saúde-Rec Vinculadas (E.C. 29/00%) R$ 85.000,00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10;  SECRETARIA DE ASSISTÊNCIA  SOCIAL E CIDADANIA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10.001;  FUNDO MUNICIPAL DE ASSISTÊNCIA SOCIAL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8.244.0007.2143; ATIV DO FUNDO MUN DE ASSISTÊNCIA SOCIAL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3.1.90.11.00.00;  VENC E VANTAGENS FIXAS - PESSOAL CIVIL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>4800;  00000;  Recursos Ordinários (Livres)  R$ 90.000,00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10;  SECRETARIA DE ASSISTÊNCIA  SOCIAL E CIDADANIA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10.001;  FUNDO MUNICIPAL DE ASSISTÊNCIA SOCIAL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8.244.0007.2144;  CENTRO DE REFERÊNCIA SOCIAL-CRAS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3.1.90.13.00.00;  OBRIGAÇÕES PATRONAIS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>5090;00934;Bloco de Fin da Prot Soc Bás-SUAS R$ 6.000,00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10;  SECRETARIA DE ASSISTÊNCIA  SOCIAL E CIDADANIA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10.003;  FUNDO DA CRIANÇA E DO ADOLESCENTE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8.243.0007.2151;  ATIVIDADES DO ECA/FMDCA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3.1.90.13.00.00;  OBRIGAÇÕES PATRONAIS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>5640;  00000; Recursos Ordinários (Livres)  R$ 2.000,00</w:t>
      </w:r>
    </w:p>
    <w:p>
      <w:pPr>
        <w:pStyle w:val="Normal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  <w:t xml:space="preserve">Art. 2º - </w:t>
      </w:r>
      <w:r>
        <w:rPr>
          <w:rFonts w:ascii="Times New Roman" w:hAnsi="Times New Roman"/>
          <w:bCs/>
          <w:lang w:val="pt-BR"/>
        </w:rPr>
        <w:t>Os recursos necessários à cobertura do presente crédito decorrerão do cancelamento parcial das dotações abaixo especificadas, em conformidade com o artigo 43 da Lei Federal n.º 4.320/64.</w:t>
      </w:r>
      <w:r>
        <w:rPr>
          <w:rFonts w:ascii="Times New Roman" w:hAnsi="Times New Roman"/>
          <w:b/>
          <w:bCs/>
          <w:lang w:val="pt-BR"/>
        </w:rPr>
        <w:t xml:space="preserve">  </w:t>
      </w:r>
    </w:p>
    <w:p>
      <w:pPr>
        <w:pStyle w:val="Normal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5;  SECRETARIA DE DESENVOLVIMENTO RURAL, MEIO 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5.001;  DEPARTAMENTO DE AGRICULTURA, PECUÁRIA MEIO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20.606.0016.2026;  ATIVIDADES DO DEPTO DE AGRICULTURA, PECUÁRIA 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3.1.90.11.00.00;  VENCIMENTOS E VANTAGENS FIXAS - PESSOAL CIVIL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>1100;  00000;  Recursos Ordinários (Livres) R$ 30.000,00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6;  SECRETARIA DE ADMINISTRAÇÃO E FINANÇAS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6.001;  DEPARTAMENTO DE ADMINISTRAÇÃO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4.122.0003.2044;  ATIVIDADES DO DEPTO DE ADMINISTRAÇÃO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3.1.90.11.00.00;  VENCIMENTOS E VANTAGENS FIXAS - PESSOAL CIVIL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>1420;  00000;  Recursos Ordinários (Livres) R$ 150.000,00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6;  SECRETARIA DE ADMINISTRAÇÃO E FINANÇAS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6.004;  DEPARTAMENTO DE TRIBUTAÇÃO E RECEITA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4.122.0003.2057;  ATIVIDADES DO DEPTO DE TRIBUTAÇÃO E RECEITA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3.1.90.11.00.00;  VENCIMENTOS E VANTAGENS FIXAS - PESSOAL CIVIL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>1890;  00000;  Recursos Ordinários (Livres) R$ 50.000,00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6;  SECRETARIA DE ADMINISTRAÇÃO E FINANÇAS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6.009;  FUNEBOM - FUNDO DE EST E GRUP DO CORPO DE BOMBEIROS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6.182.0003.2064;  F U N E B O M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4.4.90.51.00.00;  OBRAS E INSTALAÇÕES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>2390;  00515;  FUNREBOM  R$ 15.000,00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7;  SECRETARIA DE EDUCAÇÃO, CULTURA E ESPORTES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7.001;  DEPARTAMENTO DE ENSINO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12.361.0018.2073;  ENSINO FUNDAMENTAL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3.1.90.11.00.00;  VENCIMENTOS E VANTAGENS FIXAS - PESSOAL CIVIL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>2600;  00000;  Recursos Ordinários (Livres)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9;  SECRETARIA DE VIAÇÃO, OBRAS E SERVIÇOS URBANOS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09.001;  DEPARTAMENTO DE INTERIOR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26.782.0024.1109;  PONTES E BUEIROS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 xml:space="preserve">4.4.90.51.00.00;  OBRAS E INSTALAÇÕES  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>4090;  00000;  Recursos Ordinários (Livres) R$ 100.000,00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>10; SECRETARIA DE ASISTÊNCIA SOCIAL E CIDADANIA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>10.001; FUNDO MUNICIPAL DE ASSISTÊNCIA SOCIAL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>08.244.0007.2149 SUBVENÇÕES A  APMI</w:t>
      </w:r>
    </w:p>
    <w:p>
      <w:pPr>
        <w:pStyle w:val="Normal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Cs/>
          <w:lang w:val="pt-BR"/>
        </w:rPr>
        <w:t>5460;00000  Recursos Ordinários ( Livres ) R$ 85.000,00</w:t>
      </w:r>
    </w:p>
    <w:p>
      <w:pPr>
        <w:pStyle w:val="Normal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bCs/>
          <w:lang w:val="pt-BR"/>
        </w:rPr>
        <w:t xml:space="preserve">Art. 3º - </w:t>
      </w:r>
      <w:r>
        <w:rPr>
          <w:rFonts w:ascii="Times New Roman" w:hAnsi="Times New Roman"/>
          <w:bCs/>
          <w:lang w:val="pt-BR"/>
        </w:rPr>
        <w:t>Este Decreto entra em vigor na data de sua publicação, com efeitos à partir de 02 de outubro de 2017.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  <w:t>Gabinete do Executivo Municipal de Dois Vizinhos, Estado do Paraná, aos nove dias do mês de outu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Prefeito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Publique-se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Cumpra-se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arcia Besson Frigotto</w:t>
      </w:r>
    </w:p>
    <w:p>
      <w:pPr>
        <w:pStyle w:val="Heading1"/>
        <w:rPr>
          <w:b/>
          <w:b/>
          <w:sz w:val="20"/>
        </w:rPr>
      </w:pPr>
      <w:r>
        <w:rPr>
          <w:sz w:val="20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8C63BB-51B1-42CD-9802-4150B5605A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793</Words>
  <Characters>5364</Characters>
  <CharactersWithSpaces>61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04:00Z</dcterms:created>
  <dc:creator>Suzana Cristina Winter</dc:creator>
  <dc:description/>
  <dc:language>en-US</dc:language>
  <cp:lastModifiedBy>Jalciane Dagostin</cp:lastModifiedBy>
  <cp:lastPrinted>2015-11-24T12:04:00Z</cp:lastPrinted>
  <dcterms:modified xsi:type="dcterms:W3CDTF">2017-10-09T19:17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