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4128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à servidora Marli Ana Moreira Soare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NCED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cença por morte </w:t>
      </w:r>
      <w:r>
        <w:rPr>
          <w:rFonts w:cs="Times New Roman" w:ascii="Times New Roman" w:hAnsi="Times New Roman"/>
        </w:rPr>
        <w:t xml:space="preserve">em pessoa da família (mãe) a servidora </w:t>
      </w:r>
      <w:r>
        <w:rPr>
          <w:rFonts w:cs="Times New Roman" w:ascii="Times New Roman" w:hAnsi="Times New Roman"/>
          <w:b/>
        </w:rPr>
        <w:t>MARLI ANA MOREIRA SOAR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trícula funcional 18419-1, portadora da Cédula de Identidade nº 2.161.633-8/PR e do CPF/MF nº 395.448.189-87, ocupante do cargo de provimento temporário de Professora de Ensino Fundamental (Anos Iniciais) com Habilitação em Licenciatura Plena + Pós, lotada junto a Secretaria de Educação, Cultura e Esportes/Escola Municipal Carrossel, no período de 6  a 10 de outubro de 2017, com base no artigo 10, Inciso VII, alínea “b”, da Lei 1875/2014 e suas alterações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6 de outu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dez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87600-63D4-4500-A6E4-1BB0A93E4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8</Words>
  <Characters>1009</Characters>
  <CharactersWithSpaces>119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1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0-10T14:33:00Z</dcterms:modified>
  <cp:revision>9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