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4129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à servidora Marita Ana Martins Moreira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NCED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cença por morte </w:t>
      </w:r>
      <w:r>
        <w:rPr>
          <w:rFonts w:cs="Times New Roman" w:ascii="Times New Roman" w:hAnsi="Times New Roman"/>
        </w:rPr>
        <w:t xml:space="preserve">em pessoa da família (mãe) à servidora </w:t>
      </w:r>
      <w:r>
        <w:rPr>
          <w:rFonts w:cs="Times New Roman" w:ascii="Times New Roman" w:hAnsi="Times New Roman"/>
          <w:b/>
        </w:rPr>
        <w:t>MARITA ANA MARTINS MOREI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trículas funcionais 1236-1 e 1236-2, portadora da Cédula de Identidade nº 3.447.281-5/PR e do CPF/MF nº 525.405.969-91, ocupante do cargo de provimento efetivo de Professor</w:t>
      </w:r>
      <w:bookmarkStart w:id="0" w:name="_GoBack"/>
      <w:bookmarkEnd w:id="0"/>
      <w:r>
        <w:rPr>
          <w:rFonts w:cs="Times New Roman" w:ascii="Times New Roman" w:hAnsi="Times New Roman"/>
        </w:rPr>
        <w:t>a de Ensino Fundamental (Anos Iniciais) com Habilitação em Licenciatura Plena +Pós, lotada junto a Secretaria de Educação, Cultura e Esportes/Escola Municipal do Campo Plínio Salgado e Escola Municipal João Paulo II, no período de 06 a 13 de outubro de 2017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6 de outu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dez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AA87F2-21D2-45FD-9E7A-8C60C0C17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041</Characters>
  <CharactersWithSpaces>123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34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10-10T14:42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