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4138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oga a licitação na modalidade de Tomada de Preços, procedimento n.º 021/2017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o disposto no Memorando 001/2017 da Secretaria Geral de Governo, relativamente à queda na arrecadaçã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o disposto no Memorando 001/2017 da Secretaria Geral de Governo, relativamente à revogação dos procedimentos licitatórios não homologados e/ou rescisão de contratos vigentes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a oportunização do contraditório e ampla defesa e a ausência de resposta da empre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o Parecer Jurídico favorável à revogação do processo licitatório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Fica revogada, por interesse público, a Licitação na modalidade de Tomada de Preços, procedimento nº 021/2017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te dias do mês de outu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2</Words>
  <Characters>1245</Characters>
  <CharactersWithSpaces>146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6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7-10-17T12:58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