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40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o servidor Alberi Bueno do Prado em razão da concessão de Aposentadoria por Tempo de Contribuiçã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>Declara a vacância, nos termos do Artigo 79 – inciso V da Lei 577/93 e suas alterações do cargo de provimento efetivo de Servente, lotado junto à Secretaria de Educação, Cultura e Esportes/Escola Municipal 28 de Novembro, em razão da concessão de Aposentadoria por Tempo de Contribuição, com início de vigência a partir de 01 de agosto de 2017, junto ao Instituto Nacional de Seguridade Social – INSS, do servidor ALBERI BUENO DO PRADO, matrícula funcional 13386-1, portador da Cédula de Identidade nº 3.823.653-9/PR e do CPF/MF nº 303.782.499-91, a partir de 11 de outubro de 2017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Conceder prêmio </w:t>
      </w:r>
      <w:r>
        <w:rPr>
          <w:color w:val="000000"/>
          <w:sz w:val="23"/>
          <w:szCs w:val="23"/>
        </w:rPr>
        <w:t xml:space="preserve">por motivo de aposentadoria, </w:t>
      </w:r>
      <w:r>
        <w:rPr>
          <w:sz w:val="23"/>
          <w:szCs w:val="23"/>
        </w:rPr>
        <w:t xml:space="preserve">no valor correspondente ao vencimento básico do nível em que o servidor se encontra, </w:t>
      </w:r>
      <w:r>
        <w:rPr>
          <w:color w:val="000000"/>
          <w:sz w:val="23"/>
          <w:szCs w:val="23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11 de outubr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dezenove dias do mês de outubr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232</Characters>
  <CharactersWithSpaces>147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03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10-20T10:12:00Z</dcterms:modified>
  <cp:revision>8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