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42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ajuda de custo no percentual de 30% (trinta por cento) da classe em que se encontra, para auxiliar nas despesas de deslocamento, com base no art. 5º da Lei 1689/2012, a professora abaixo relacionad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2693"/>
        <w:gridCol w:w="3259"/>
        <w:gridCol w:w="1705"/>
      </w:tblGrid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Fun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(a) Servidor (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gem/Desti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7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ia Cristina Iaginn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São Roque/CMEI Mãe Mar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 a 20.12.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4 de outubro de 2017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outubr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4:00Z</dcterms:created>
  <dc:creator>Suzana Cristina Winter</dc:creator>
  <dc:description/>
  <dc:language>en-US</dc:language>
  <cp:lastModifiedBy>Jalciane Dagostin</cp:lastModifiedBy>
  <cp:lastPrinted>2017-05-22T13:21:00Z</cp:lastPrinted>
  <dcterms:modified xsi:type="dcterms:W3CDTF">2017-10-20T10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