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4143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2"/>
          <w:szCs w:val="22"/>
        </w:rPr>
        <w:t>Marinês da Silva de Ramos e da outras providência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sz w:val="22"/>
          <w:szCs w:val="22"/>
        </w:rPr>
        <w:t>CONCEDER Licença Maternidade à servidor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RINÊS DA SILVA DE RAMOS, matrícula funcional 18283-1, portadora do RG n.º 8.615.528-1/PR e do CPF/MF n.º 037.680.249-97, ocupante d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 xml:space="preserve">Professora de Educação Infantil com Habilitação em Licenciatura Plena, </w:t>
      </w:r>
      <w:r>
        <w:rPr>
          <w:rFonts w:cs="Times New Roman" w:ascii="Times New Roman" w:hAnsi="Times New Roman"/>
          <w:sz w:val="22"/>
          <w:szCs w:val="22"/>
        </w:rPr>
        <w:t>lotada junto à Secretaria de Educação, Cultura e Esportes/CMEI Mundo Feliz, no período de 04 de outubro de 2017 a 01 de abril de 2018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Revoga-se o dispositivo do Decreto N.º 13643/2017, que concedeu ajuda de custo a professora MARINÊS DA SILVA DE RAMO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3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4 de outu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vinte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19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10-20T10:21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