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.º 14147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ula o Decreto 14050/2017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no uso das atribuições,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siderando a alteração da razão social e proprietário da empresa inscrita no CNPJ sob n. 00.242.280/0001-44 durante o trâmite do processo administrativo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siderando a ausência de contraditório e ampla defesa no presente processo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siderando o artigo 5º, LV da Constituição Federal e considerando a Decisão de Administrativa determinando nova notificação à empresa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sz w:val="22"/>
          <w:szCs w:val="22"/>
        </w:rPr>
        <w:t>Anula a Decisão Administrativa e o Decreto n° 14050/2017 que revogaram a Concessão de Direito Real de uso de Imóvel Público da Praça Honoir Antônio Pereto à empresa Darcy Paulo do Nascimento &amp; Cia Ltda, inscrita no CNPJ sob o n.º 00.242.280/0001-44, atualmente com a razão social E. V. Manfredi &amp; Cia Ltda, concedida pela Lei Municipal n° 829, de 18 de dezembro de 1997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bCs/>
          <w:sz w:val="22"/>
          <w:szCs w:val="22"/>
        </w:rPr>
        <w:t>Determina-se a notificação da empresa atual para, querendo, exercer o contraditório e ampla defesa.</w:t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3º. </w:t>
      </w:r>
      <w:r>
        <w:rPr>
          <w:rFonts w:cs="Times New Roman" w:ascii="Times New Roman" w:hAnsi="Times New Roman"/>
          <w:sz w:val="22"/>
          <w:szCs w:val="22"/>
        </w:rPr>
        <w:t>O presente Decreto entra em vigor na data de sua publicação.</w:t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três dias do mês de outubr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19</Words>
  <Characters>1160</Characters>
  <CharactersWithSpaces>137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00:00Z</dcterms:created>
  <dc:creator>Departamento de Administracao</dc:creator>
  <dc:description/>
  <dc:language>en-US</dc:language>
  <cp:lastModifiedBy>Elizangela</cp:lastModifiedBy>
  <cp:lastPrinted>2017-08-28T16:45:00Z</cp:lastPrinted>
  <dcterms:modified xsi:type="dcterms:W3CDTF">2017-10-23T17:45:00Z</dcterms:modified>
  <cp:revision>21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