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148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Ana Paula Weiss Zanin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CONCEDER Licença Maternidade à servidora ANA PAULA WEISS ZANIN, matrícula funcional 17570-1, portadora do RG n.º 10.710.257-4/PR e do CPF/MF n.º 077.990.429-07, ocupante do cargo de provimento efetivo de Agente de Combate às Endemias, lotada junto à Secretaria de Saúde/Departamento de Vigilância Sanitária, no período de 23 de outubro de 2017 a 20 de abril de 2018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23 de outub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seis dias do mês de outu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876</Characters>
  <CharactersWithSpaces>103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6:00Z</dcterms:created>
  <dc:creator>Suzana Cristina Winter</dc:creator>
  <dc:description/>
  <dc:language>en-US</dc:language>
  <cp:lastModifiedBy>Jalciane Dagostin</cp:lastModifiedBy>
  <cp:lastPrinted>2017-03-23T19:10:00Z</cp:lastPrinted>
  <dcterms:modified xsi:type="dcterms:W3CDTF">2017-10-26T13:09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