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4149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a a licitação na modalidade de Pregão Presencial, procedimento n.º 113/2017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siderando que o item 7.1.3 exigiu a </w:t>
      </w:r>
      <w:r>
        <w:rPr>
          <w:rFonts w:cs="Times New Roman" w:ascii="Times New Roman" w:hAnsi="Times New Roman"/>
          <w:b w:val="false"/>
          <w:sz w:val="22"/>
          <w:szCs w:val="22"/>
        </w:rPr>
        <w:t>Prova de Inscrição no Cadastro de Contribuinte Estadual CICAD, (ou conforme modelo padrão de cada Estado) e este deve ser pertinente ao seu ramo de atividade e compatível com o objeto contratu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que o ramo de atividade exigido no objeto desta licitação trata-se de serviço e as empresas são dispensadas de inscrição no CICAD para este em específic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ica anulada a licitação na modalidade </w:t>
      </w:r>
      <w:r>
        <w:rPr>
          <w:rFonts w:cs="Times New Roman" w:ascii="Times New Roman" w:hAnsi="Times New Roman"/>
          <w:sz w:val="22"/>
          <w:szCs w:val="22"/>
        </w:rPr>
        <w:t>de Pregão Presencial, procedimento nº 113/2017 e todos os atos administrativos decorrentes desta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m razão dos motivos já mencionados, que prejudicam a legalidade do certame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, produzindo efeitos a partir de 17 de agost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seis dias do mês de outu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1</Words>
  <Characters>1258</Characters>
  <CharactersWithSpaces>14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0:00Z</dcterms:created>
  <dc:creator>Departamento de Administracao</dc:creator>
  <dc:description/>
  <dc:language>en-US</dc:language>
  <cp:lastModifiedBy>Elizangela</cp:lastModifiedBy>
  <cp:lastPrinted>2017-05-05T12:48:00Z</cp:lastPrinted>
  <dcterms:modified xsi:type="dcterms:W3CDTF">2017-10-27T10:50:00Z</dcterms:modified>
  <cp:revision>2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