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4151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cede Licença por morte em pessoa da família à servidora Néris Felini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icença por morte </w:t>
      </w:r>
      <w:r>
        <w:rPr>
          <w:rFonts w:cs="Times New Roman" w:ascii="Times New Roman" w:hAnsi="Times New Roman"/>
          <w:sz w:val="23"/>
          <w:szCs w:val="23"/>
        </w:rPr>
        <w:t>em pessoa da família (pai) a servidora NÉRIS FELINI, matrícula funcional 18426-1, portadora da Cédula de Identidade nº 1.932.111-8/PR e do CPF/MF nº 332.621.609-20, ocupante do cargo de provimento temporário de Professora de Ensino Fundamental (Anos Iniciais) com Habilitação em Licenciatura Plena + Pós, lotada junto a Secretaria de Educação, Cultura e Esportes/Escola Municipal Nossa Senhora de Lourdes, no período de 25 a 30 de outubro de 2017, com base no artigo 10, Inciso VII, alínea “b”, da Lei 1875/2014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25 de outu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vinte e sete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BC7B23-FF0A-47D0-82C2-A712D6DEC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10</Characters>
  <CharactersWithSpaces>119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12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0-27T15:15:00Z</dcterms:modified>
  <cp:revision>7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