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152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oga Decreto n.º 13452/2017 que concedeu Bolsa Auxílio à servidora Tyeliz Fernanda 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ssmann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</w:t>
      </w:r>
      <w:r>
        <w:rPr>
          <w:rFonts w:cs="Times New Roman" w:ascii="Times New Roman" w:hAnsi="Times New Roman"/>
          <w:sz w:val="24"/>
          <w:szCs w:val="24"/>
        </w:rPr>
        <w:t>13452/2017 que concedeu Bolsa Auxílio à servidora TYELIZ FERNANDA ASSMANN, matrícula funcional 18141-1, portadora de cédula de identidade nº 8.441.270-8/PR e do CPF/MF nº 038.994.149-26, ocupante do cargo de provimento efetivo de Agente da Autoridade de Trânsito, lotada junto a Secretaria de Administração e Finanças/Departamento de Gestão Urbana - CMUTRAN, a partir de 01 de novembro de 2017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te dias do mês de outu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849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23:00Z</dcterms:created>
  <dc:creator>Suzana Cristina Winter</dc:creator>
  <dc:description/>
  <dc:language>en-US</dc:language>
  <cp:lastModifiedBy>Jalciane Dagostin</cp:lastModifiedBy>
  <cp:lastPrinted>2017-01-18T13:56:00Z</cp:lastPrinted>
  <dcterms:modified xsi:type="dcterms:W3CDTF">2017-10-27T15:2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