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5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3644/2017que concedeu Bolsa Auxílio ao servidor Everaldo Evarist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 xml:space="preserve">13644/2017que concedeu Bolsa Auxílio ao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servidor EVERALDO EVARISTO, matrícula funcional 17838-1, portador de cédula de identidade nº 6.436.057-4/PR e do CPF/MF nº 934.382.659-15, ocupante do cargo de provimento efetivo de Vigia, lotado junto a Secretaria de Educação, Cultura e Esportes/CMEI Professora Nadir Ramuski, a partir de 01 de novembro de 2017, nos termos da legislação vigente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4</Words>
  <Characters>810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7:00Z</dcterms:created>
  <dc:creator>Suzana Cristina Winter</dc:creator>
  <dc:description/>
  <dc:language>en-US</dc:language>
  <cp:lastModifiedBy>Jalciane Dagostin</cp:lastModifiedBy>
  <cp:lastPrinted>2017-01-18T13:56:00Z</cp:lastPrinted>
  <dcterms:modified xsi:type="dcterms:W3CDTF">2017-10-27T15:2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