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RETO Nº 14132/20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Abre crédito adicional suplementar ao orçamento vigente no valor de R$ 767.883,80 e dá outras providências.</w:t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efeito de Dois Vizinhos, Estado do Paraná, no uso</w:t>
      </w:r>
      <w:bookmarkStart w:id="0" w:name="_GoBack"/>
      <w:bookmarkEnd w:id="0"/>
      <w:r>
        <w:rPr>
          <w:sz w:val="22"/>
          <w:szCs w:val="22"/>
        </w:rPr>
        <w:t xml:space="preserve"> de suas das atribuições legais e com base no artigo 6º, parágrafo VIII, da Lei 2112/2016 – LOA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1º - </w:t>
      </w:r>
      <w:r>
        <w:rPr>
          <w:bCs/>
          <w:sz w:val="22"/>
          <w:szCs w:val="22"/>
        </w:rPr>
        <w:t>Fica aberto ao orçamento vigente, o crédito suplementar no valor de R$ 767.883,80 (setecentos e sessenta e sete mil, oitocentos e oitenta e três reais e oitenta e centavos), proveniente dos excessos abaixo relacionados, de acordo, com as especificações a seguir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6;  SECRETARIA DE ADMINISTRAÇÃO E FINANÇA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6.009;  FUNEBOM - FUNDO DE EST E GRUP DO CORPO DE BOMBEIRO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6.182.0003.2064;  F U N E B O M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60;  00515;  FUNREBOM R$ 60.000,00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6;  SECRETARIA DE ADMINISTRAÇÃO E FINANÇA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6.009;  FUNEBOM - FUNDO DE EST E GRUP DO CORPO DE BOMBEIRO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6.182.0003.2064;  F U N E B O M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380;  00515;  FUNREBOM R$ 40.000,00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7; SECRETARIA DE EDUCAÇÃO, CULTURA E ESPORT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.001;  DEPARTAMENTO DE ENSIN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361.0018.2073;  ENSINO FUNDAMENT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90.52.00.00;  EQUIPAMENTOS E MATERIAL PERMANENT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82;  00139;  INFRAESTRUTURA ESCOLAR-PAR MOBILIÁRIO R$ 78.776,13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; SECRETARIA DE EDUCAÇÃO, CULTURA E ESPORT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7.003; DEPARTAMENTO DE ESPORTES E LAZE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7.812.0026.1089; OBRAS PARA PRÁTICA DE ESPORT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90.51.00.00; OBRAS E INSTAL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294;00951;CONT 831804/2016-REPASSE 1028706-60/16-ME R$ 123.778,03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9;  SECRETARIA DE VIAÇÃO, OBRAS E SERVIÇOS URBANO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9.001;  DEPARTAMENTO DE INTER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6.782.0024.1110;  ESTRADAS RURAI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102;  00716;  CONVÊNIO 117/2017 - SEAB  R$ 439.268,97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9;  SECRETARIA DE VIAÇÃO, OBRAS E SERVIÇOS URBANO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9.002;  DEPARTAMENTO DE SERVIÇOS URBANO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452.0014.2114;  ATIVIDADES DO DEPTO DE SERVIÇOS URBANO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250;  00512;  CIDE (Lei 10866/04, art. 1ºB) R$ 26.060,67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bCs/>
          <w:sz w:val="22"/>
          <w:szCs w:val="22"/>
        </w:rPr>
        <w:t>O presente Decreto entra em vigor na data de sua publicação, com efeito à partir de 04 de outubro de 2017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inta dias do mês de outubro do ano de dois mil e dezessete, 56º ano de emancipação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blique-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Heading1"/>
        <w:ind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ecretária de Administração e Finanças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339756-DC3B-4C56-946F-168695710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7</Words>
  <Characters>2091</Characters>
  <CharactersWithSpaces>2434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7:00Z</dcterms:created>
  <dc:creator>Recursos Humanos</dc:creator>
  <dc:description/>
  <dc:language>en-US</dc:language>
  <cp:lastModifiedBy>Jalciane Dagostin</cp:lastModifiedBy>
  <cp:lastPrinted>2017-05-31T17:23:00Z</cp:lastPrinted>
  <dcterms:modified xsi:type="dcterms:W3CDTF">2017-10-30T12:48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