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4131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Abre crédito adicional suplementar ao orçamento vigente, no valor de R$ 260.552,14 e dá outras providências;</w:t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efeito de Dois Vizinhos, Estado do Paraná, no uso de suas atribuições legais</w:t>
      </w:r>
      <w:r>
        <w:rPr>
          <w:bCs/>
          <w:sz w:val="22"/>
          <w:szCs w:val="22"/>
        </w:rPr>
        <w:t xml:space="preserve"> e com base no artigo 6º, parágrafo III, da Lei 2112/2016 – LOA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1º - </w:t>
      </w:r>
      <w:r>
        <w:rPr>
          <w:bCs/>
          <w:sz w:val="22"/>
          <w:szCs w:val="22"/>
        </w:rPr>
        <w:t>Fica aberto ao orçamento vigente, o crédito suplementar no valor de R$ 260.552,14 (duzentos e sessenta mil, quinhentos e cinquenta e dois mil e quatorze reais), de acordo com as especificações a seguir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;  Acréscimo;  552,14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1.0021.2093;  ATIVIDADES DO FUNDO MUN DE SAÚD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532;  00499;  Gestão do SUS R$ 552,14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1.0021.2094;  ATENÇÃO BÁSIC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9.00.00;  OUTROS SERVIÇOS DE TERCEIROS-PESSOA JURÍDIC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700;  00495;  Atenção Básica  R$ 250.000,00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;  SECRETARIA DE ASSISTÊNCIA  SOCIAL E CIDADANI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003;  FUNDO DA CRIANÇA E DO ADOLESCEN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243.0007.2150;AÇÕES DO FUNDO DA INFÂNCIA E ADOLESCÊNCIA-FI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530;00880;Contr Legados de Entidades ECA/FMDCA R$ 10.000,00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2º - </w:t>
      </w:r>
      <w:r>
        <w:rPr>
          <w:bCs/>
          <w:sz w:val="22"/>
          <w:szCs w:val="22"/>
        </w:rPr>
        <w:t xml:space="preserve">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4;  SEC DE DENSENV ECONÔMICO, CIENTÍFIC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4.002;  DEPARTAMENTO DE INDÚSTRIA, COMÉRCIO E SERVIÇO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.661.0009.1017;  PARQUES INDUSTRIAIS - BARRAC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00;  00000;  Recursos Ordinários (Livres) R$ 552,14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1.0021.2094;  ATENÇÃO BÁSIC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14.00.00;  DIÁRIAS - PESSOAL CIVIL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660;  00495;  Atenção Básica R$ 60.000,00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;  SECRETARIA DE SAÚDE </w:t>
      </w:r>
      <w:bookmarkStart w:id="0" w:name="_GoBack"/>
      <w:bookmarkEnd w:id="0"/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001;  FUNDO MUNICIPAL DE SAÚ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303.0021.2104;  MANUTENÇAO DA FARMÁCIA BÁSIC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840;  00495;  Atenção Básica  R$ 190.000,00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;  SECRETARIA DE ASSISTÊNCIA  SOCIAL E CIDADANI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003;  FUNDO DA CRIANÇA E DO ADOLESCENT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.243.0007.2150;AÇÕES DO FUNDO DA INF E ADOLESC-FIA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520;  00000;  Recursos Ordinários (Livres) R$ 10.000,00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3º - </w:t>
      </w:r>
      <w:r>
        <w:rPr>
          <w:bCs/>
          <w:sz w:val="22"/>
          <w:szCs w:val="22"/>
        </w:rPr>
        <w:t>Este Decreto entra em vigor na data de sua publicação, com efeitos à partir de 03 de outubro de 2017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inta dias do mês de outubro do ano de dois mil e dezessete, 56º ano de emancip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bliqu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Heading1"/>
        <w:ind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6CDB0-2D18-4B6A-B0ED-97050E4A9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74</Words>
  <Characters>2343</Characters>
  <CharactersWithSpaces>2712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0:00Z</dcterms:created>
  <dc:creator>Recursos Humanos</dc:creator>
  <dc:description/>
  <dc:language>en-US</dc:language>
  <cp:lastModifiedBy>Jalciane Dagostin</cp:lastModifiedBy>
  <cp:lastPrinted>2017-05-31T17:23:00Z</cp:lastPrinted>
  <dcterms:modified xsi:type="dcterms:W3CDTF">2017-10-30T13:02:00Z</dcterms:modified>
  <cp:revision>10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