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CRETO Nº 14145/2017</w:t>
      </w:r>
    </w:p>
    <w:p>
      <w:pPr>
        <w:pStyle w:val="Heading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2"/>
        <w:ind w:left="3402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bre crédito adicional suplementar ao orçamento vigente no valor de R$ 5.000,00 e dá outras providências.</w:t>
      </w:r>
    </w:p>
    <w:p>
      <w:pPr>
        <w:pStyle w:val="Normal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p>
      <w:pPr>
        <w:pStyle w:val="Heading2"/>
        <w:ind w:left="3402" w:hanging="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aul Camilo Isotton, </w:t>
      </w:r>
      <w:r>
        <w:rPr>
          <w:rFonts w:cs="Times New Roman" w:ascii="Times New Roman" w:hAnsi="Times New Roman"/>
          <w:b w:val="false"/>
          <w:sz w:val="21"/>
          <w:szCs w:val="21"/>
        </w:rPr>
        <w:t>Prefeito de Dois Vizinhos, Estado do Paraná, no uso de suas atribuições legais e com base no artigo 6º, parágrafo VIII, da Lei 2112/2016 - LO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DECRE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 xml:space="preserve">Art. 1º -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Fica aberto ao orçamento vigente, o crédito suplementar no valor de R$ 5.000,00 (cinco mil reais), oriundos do superávit financeiro do exercício de 2016, de acordo com as especificações a seguir:</w:t>
      </w: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 xml:space="preserve">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08;  SECRETARIA DE SAÚDE; 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08.001;  FUNDO MUNICIPAL DE SAÚDE; 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10.301.0021.2093;  ATIVIDADES DO FUNDO MUN DE SAÚDE 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3.3.90.30.00.00;  MATERIAL DE CONSUMO 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3534;00334;PROC 25000.100017/2016-62-PROPOSTA 116005 R$ 5.000,00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 xml:space="preserve">Art. 2º -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Os recursos necessários à cobertura do presente crédito decorrerão do cancelamento parcial das dotações de superávit abaixo especificadas, em conformidade com o artigo 43 da Lei Federal n.º 4.320/64. 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08;  SECRETARIA DE SAÚDE; 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08.001;  FUNDO MUNICIPAL DE SAÚDE; 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10.302.0021.1099;  IMPLANTAÇÃO UPA I 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4.4.90.52.00.00;  EQUIPAMENTOS E MATERIAL PERMANENTE 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Cs/>
          <w:sz w:val="21"/>
          <w:szCs w:val="21"/>
          <w:lang w:val="pt-BR"/>
        </w:rPr>
        <w:t>3783;00334;PROC 25000.100017/2016-62-PROPOSTA 116005 R$ 5.000,00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 xml:space="preserve">Art. 3º -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>Este Decreto entra em vigor na data de sua publicação, com efeito à partir de 20 de outubro de 2017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Gabinete do Executivo Municipal de Dois Vizinhos, Estado do Paraná, aos trinta dias do mês de outub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Registre-se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Cumpra-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B2A37C-1F18-4330-8A84-EC8DF51ADF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9</Words>
  <Characters>1349</Characters>
  <CharactersWithSpaces>15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58:00Z</dcterms:created>
  <dc:creator>Suzana Cristina Winter</dc:creator>
  <dc:description/>
  <dc:language>en-US</dc:language>
  <cp:lastModifiedBy>Jalciane Dagostin</cp:lastModifiedBy>
  <cp:lastPrinted>2017-05-22T13:03:00Z</cp:lastPrinted>
  <dcterms:modified xsi:type="dcterms:W3CDTF">2017-10-30T12:59:00Z</dcterms:modified>
  <cp:revision>8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