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415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re crédito adicional suplementar ao orçamento vigente, no valor de R$ 10.100,00 e dá outras providênc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e com base no artigo 6º, parágrafo III, da Lei 2112/2016 – LOA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1º - </w:t>
      </w:r>
      <w:r>
        <w:rPr>
          <w:rFonts w:cs="Times New Roman" w:ascii="Times New Roman" w:hAnsi="Times New Roman"/>
          <w:sz w:val="22"/>
          <w:szCs w:val="22"/>
        </w:rPr>
        <w:t>Fica aberto ao orçamento vigente, o crédito suplementar no valor de R$ 10.100,00 (dez mil e cem reais) de acordo com as especificações a seguir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2093;  ATIVIDADES DO FUNDO MUN DE SAÚD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535;00333;PROC 25000.100024/2016-64-PROPOSTA 116004 R$ 10.100,00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 -</w:t>
      </w:r>
      <w:r>
        <w:rPr>
          <w:rFonts w:cs="Times New Roman" w:ascii="Times New Roman" w:hAnsi="Times New Roman"/>
          <w:sz w:val="22"/>
          <w:szCs w:val="22"/>
        </w:rPr>
        <w:t xml:space="preserve"> Os recursos necessários à cobertura do presente crédito decorrerão do cancelamento parcial das dotações de superávit abaixo especificadas, em conformidade com o artigo 43 da Lei Federal n.º 4.320/64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2.0021.1099;  IMPLANTAÇÃO UPA I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2.00.00;  EQUIPAMENTOS E MATERIAL PERMAN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82;00333;PROC 25000.100024/2016-64-PROPOSTA 116004 R$ 10.100,00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sz w:val="22"/>
          <w:szCs w:val="22"/>
        </w:rPr>
        <w:t>Este Decreto entra em vigor na data de sua publicação, com efeitos à partir de 24 de outubro de 2017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dias do mês de outu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289</Characters>
  <CharactersWithSpaces>150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8:00Z</dcterms:created>
  <dc:creator>Departamento de Administracao</dc:creator>
  <dc:description/>
  <dc:language>en-US</dc:language>
  <cp:lastModifiedBy>Jalciane Dagostin</cp:lastModifiedBy>
  <cp:lastPrinted>2017-05-05T12:48:00Z</cp:lastPrinted>
  <dcterms:modified xsi:type="dcterms:W3CDTF">2017-10-30T13:03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