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154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lara a vacância de cargo público da servidora Maria Mezalira em razão da concessão de Aposentadoria por Tempo de Contribui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</w:t>
      </w:r>
      <w:bookmarkStart w:id="0" w:name="_GoBack"/>
      <w:bookmarkEnd w:id="0"/>
      <w:r>
        <w:rPr>
          <w:sz w:val="23"/>
          <w:szCs w:val="23"/>
        </w:rPr>
        <w:t xml:space="preserve">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 E C R E T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Declara a vacância, nos termos do Artigo 79 – inciso V da Lei 577/93 e suas alterações do cargo de provimento efetivo de Agente Administrativo, lotada junto à Secretaria Administração e Finanças/Departamento de Tributação e Receita, em razão da concessão de Aposentadoria por Tempo de Contribuição, com início de vigência a partir de 22 de março de 2017, junto ao Instituto Nacional de Seguridade Social – INSS, da servidora</w:t>
      </w:r>
      <w:r>
        <w:rPr>
          <w:b/>
          <w:sz w:val="23"/>
          <w:szCs w:val="23"/>
        </w:rPr>
        <w:t xml:space="preserve"> MARIA MEZALIRA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atrícula funcional 7382-1, portadora da Cédula de Identidade nº 3.732.087-0/PR e do CPF/MF nº 502.860.729-04, </w:t>
      </w:r>
      <w:r>
        <w:rPr>
          <w:b/>
          <w:sz w:val="23"/>
          <w:szCs w:val="23"/>
        </w:rPr>
        <w:t>a partir de 31 de outubro de 2017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Conceder prêmio </w:t>
      </w:r>
      <w:r>
        <w:rPr>
          <w:color w:val="000000"/>
          <w:sz w:val="23"/>
          <w:szCs w:val="23"/>
        </w:rPr>
        <w:t xml:space="preserve">por motivo de aposentadoria, </w:t>
      </w:r>
      <w:r>
        <w:rPr>
          <w:sz w:val="23"/>
          <w:szCs w:val="23"/>
        </w:rPr>
        <w:t xml:space="preserve">no valor correspondente ao vencimento básico do nível em que o servidor se encontra, </w:t>
      </w:r>
      <w:r>
        <w:rPr>
          <w:color w:val="000000"/>
          <w:sz w:val="23"/>
          <w:szCs w:val="23"/>
        </w:rPr>
        <w:t>conforme prevê o art.109 da Lei 1666/2011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3º </w:t>
      </w:r>
      <w:r>
        <w:rPr>
          <w:color w:val="000000"/>
          <w:sz w:val="23"/>
          <w:szCs w:val="23"/>
        </w:rPr>
        <w:t>O presente Decreto entra em vigor na data de sua publicação, produzindo efeitos a partir de 31 de outubro de 2017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trinta dias do mês de outubro do ano de dois mil e dezessete, 56º ano de emancipa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233</Characters>
  <CharactersWithSpaces>146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8:00Z</dcterms:created>
  <dc:creator>Departamento de Administracao</dc:creator>
  <dc:description/>
  <dc:language>en-US</dc:language>
  <cp:lastModifiedBy>Jalciane Dagostin</cp:lastModifiedBy>
  <cp:lastPrinted>2017-03-08T11:53:00Z</cp:lastPrinted>
  <dcterms:modified xsi:type="dcterms:W3CDTF">2017-10-30T12:36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