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4162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</w:rPr>
        <w:t>Patricia Fernanda Mulinari Soares de Lima e da outras providências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</w:rPr>
        <w:t>CONCEDER Licença Maternidade à servidora PATRICIA FERNANDA MULINARI SOARES DE LIM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atrícula funcional 18442-1, portadora do RG n.º 9.316.969-7/PR e do CPF/MF n.º 051.769.519-75, ocupante do cargo de provimento efetivo (Jornada Suplementar) de </w:t>
      </w:r>
      <w:r>
        <w:rPr>
          <w:rFonts w:cs="Times New Roman" w:ascii="Times New Roman" w:hAnsi="Times New Roman"/>
          <w:i/>
        </w:rPr>
        <w:t xml:space="preserve">Professora de Educação Física com Habilitação em Licenciatura Plena + Pós, </w:t>
      </w:r>
      <w:r>
        <w:rPr>
          <w:rFonts w:cs="Times New Roman" w:ascii="Times New Roman" w:hAnsi="Times New Roman"/>
        </w:rPr>
        <w:t>lotada junto à Secretaria de Educação, Cultura e Esportes/Escola Municipal do Campo José Bonifácio, no período de 26 de outubro de 2017 a 20 de dezembro de 2017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 xml:space="preserve"> Revoga-se o dispositivo do Decreto N.º 13642/2017, que concedeu ajuda de custo a professora PATRICIA FERNANDA MULINARI SOARES DE LIMA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Art. 3º </w:t>
      </w:r>
      <w:r>
        <w:rPr>
          <w:rFonts w:cs="Times New Roman" w:ascii="Times New Roman" w:hAnsi="Times New Roman"/>
          <w:color w:val="000000"/>
        </w:rPr>
        <w:t>O presente Decreto entra em vigor na data de sua publicação, produzindo efeitos a partir de 26 de outubr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trinta e um dias do mês de outu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a Besson Frigotto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4</Words>
  <Characters>1141</Characters>
  <CharactersWithSpaces>134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12:00Z</dcterms:created>
  <dc:creator>Suzana Cristina Winter</dc:creator>
  <dc:description/>
  <dc:language>en-US</dc:language>
  <cp:lastModifiedBy>Jalciane Dagostin</cp:lastModifiedBy>
  <cp:lastPrinted>2017-03-23T19:10:00Z</cp:lastPrinted>
  <dcterms:modified xsi:type="dcterms:W3CDTF">2017-11-03T13:17:00Z</dcterms:modified>
  <cp:revision>6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