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416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Janete Aparecida Mazeto de Siq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ueira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CONCEDE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>em pessoa da família (mãe) à servidora JANETE APARECIDA MAZETO DE SIQUEIRA, matrícula funcional 13897-1, portadora da Cédula de Identidade nº 6.343.535-0/PR e do CPF/MF nº 858.366.999-68, ocupante do cargo de provimento efetivo de Servente/Zeladora, lotada junto a Secretaria de Educação, Cultura e Esportes/CMEI Ciranda do Saber, no período de 26 de outubro a 02 de novembr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26 de outu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três dias do mês de nov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503973-960F-4D5A-B136-2A3C1C14F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55</Characters>
  <CharactersWithSpaces>113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0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03T13:22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