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4155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bre crédito adicional suplementar ao orçamento vigente no valor de R$ 840.000,00 e dá outras providênc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aul Camilo Isotton, </w:t>
      </w:r>
      <w:r>
        <w:rPr>
          <w:bCs/>
          <w:sz w:val="22"/>
          <w:szCs w:val="22"/>
        </w:rPr>
        <w:t>Prefeito de Dois Vizinhos, Estado do Paraná, no uso de suas das atribuições legais e com base no artigo 6º, parágrafo VIII, da Lei 2112/2016 – LO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 E C R E T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>Fica aberto ao orçamento vigente, o crédito suplementar no valor de R$ 840.000,00 (oitocentos e quarenta mil reais), proveniente dos excessos abaixo relacionados, de acordo, com as especificações a seguir: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8; SECRETARIA DE SAÚD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8.001; FUNDO MUNICIPAL DE SAÚ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301.0021.2093; ATIVIDADES DO FUNDO MUN DE SAÚD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90.30.00.00; MATERIAL DE CONSUM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36; 00496; Atenção de Média e Alta Complexidade Amb e Hosp R$ 350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8; SECRETARIA DE SAÚD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8.001; FUNDO MUNICIPAL DE SAÚD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302.0021.2101; ATENÇÃO MEDIA E ALTA COMPLEXIDAD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90.39.00.00; OUTROS SERVIÇOS DE TERCEIROS - PESSOA JURÍDIC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800; 00496; Atenção de Média e Alta Complexidade Amb e Hosp R$ 490.000,00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rt. 2º O presente Decreto entra em vigor na data de sua publicação, com efeito à partir de 31 outubro de 2017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Executivo Municipal de Dois Vizinhos, Estado do Paraná, aos trinta e um dias do mês de outubro do ano de dois mil e dezessete, 56º ano de emancipaçã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2</Words>
  <Characters>1205</Characters>
  <CharactersWithSpaces>142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45:00Z</dcterms:created>
  <dc:creator>Departamento de Administracao</dc:creator>
  <dc:description/>
  <dc:language>en-US</dc:language>
  <cp:lastModifiedBy>Jalciane Dagostin</cp:lastModifiedBy>
  <cp:lastPrinted>2017-03-08T11:53:00Z</cp:lastPrinted>
  <dcterms:modified xsi:type="dcterms:W3CDTF">2017-11-03T13:33:00Z</dcterms:modified>
  <cp:revision>8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