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13948/2017</w:t>
      </w:r>
    </w:p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ia o Conselho Municipal de Meio Ambiente de Dois Vizinhos – CMMA.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19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o Conselho Municipal de Meio Ambiente de Dois Vizinhos- CMMA, com base no art. 4º da Lei Municipal nº 1268/2006, pelo período 2017 e 2018, composto pelos seguintes membr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2724"/>
        <w:gridCol w:w="3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mbros Titu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len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idade que represen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andro José Bru</w:t>
            </w:r>
            <w:bookmarkStart w:id="0" w:name="_GoBack"/>
            <w:bookmarkEnd w:id="0"/>
            <w:r>
              <w:rPr>
                <w:sz w:val="24"/>
                <w:szCs w:val="24"/>
              </w:rPr>
              <w:t>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Francesh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EDV - NURSE – Núcleo de Responsabilidade Social e Empresari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doaldo Mazura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nei Willian Wotri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B – Ordem dos Advogados do Brasil – Subseção de Dois Vizinh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Daniel Felizar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o da Sil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Trabalhadores Rurais – Entidade Agricultura Familia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da Sil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nildo José Sganzer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ir Antonell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aldo da Silva Ma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Servidores Públicos Municipai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demir José Mezzom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o Junior Koh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EP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ntonio Bourscheid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ecir José Marmenti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Municipal de Desenvolvimento Rural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mo José Libard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De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PAM – Associação Duovizinhense de Preservação Ambien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Darci Sbardelo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ci Smanio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Rural de Dois Vizinh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orini Kupper Cardoso Persegu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varo Boson de Castro Fa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FPR – Campus Dois Vizinh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mar Camilo Boare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dio José Ton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Viação Obras e Serviços Urban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 Ferreira dos Sa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o Shikas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Desenvolvimento Rural, Meio Ambiente e Recursos Hídric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Bona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e Ana Mezali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ducação, Cultura e Esport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Spiass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io Ferraz de Freit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e Saúd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no Smaniot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ecir Rezad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s dos Agricultores Microbacia Jira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Art. 2º. </w:t>
      </w:r>
      <w:r>
        <w:rPr>
          <w:sz w:val="24"/>
          <w:szCs w:val="24"/>
        </w:rPr>
        <w:t>O presente Decreto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vinte e nove dias do mês de junho do ano de dois mil e dezessete, 56º ano de emancip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0c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6f2466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6f2466"/>
    <w:pPr>
      <w:ind w:left="3402" w:hanging="0"/>
      <w:jc w:val="both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91b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99</Words>
  <Characters>1885</Characters>
  <CharactersWithSpaces>2180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39:00Z</dcterms:created>
  <dc:creator>Imprensa</dc:creator>
  <dc:description/>
  <dc:language>en-US</dc:language>
  <cp:lastModifiedBy>Jalciane Dagostin</cp:lastModifiedBy>
  <cp:lastPrinted>2013-07-01T14:10:00Z</cp:lastPrinted>
  <dcterms:modified xsi:type="dcterms:W3CDTF">2017-06-29T19:42:00Z</dcterms:modified>
  <cp:revision>23</cp:revision>
  <dc:subject/>
  <dc:title>Oficio/ 8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