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949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lara a vacância de cargo público da servidora Geny Salete Bordin Zenci em razão da concessão de Aposentadoria por Tempo de Contribui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 E C R E T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Declara a vacância, nos termos do art. 79 – inciso V da Lei 577/93 e suas alterações do cargo de provimento efetivo de </w:t>
      </w:r>
      <w:r>
        <w:rPr>
          <w:i/>
          <w:sz w:val="22"/>
          <w:szCs w:val="22"/>
        </w:rPr>
        <w:t>Servente/Zeladora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lotada junto à Secretaria de Educação, Cultura e Esportes/Escola Municipal Carrossel, em razão da concessão de </w:t>
      </w:r>
      <w:r>
        <w:rPr>
          <w:i/>
          <w:sz w:val="22"/>
          <w:szCs w:val="22"/>
        </w:rPr>
        <w:t>Aposentadoria por Tempo de Contribuição</w:t>
      </w:r>
      <w:r>
        <w:rPr>
          <w:sz w:val="22"/>
          <w:szCs w:val="22"/>
        </w:rPr>
        <w:t>, com início de vigência a partir de 20 de dezembro de 2016, junto ao Instituto Nacional de Seguridade Social – INSS, da servidora</w:t>
      </w:r>
      <w:r>
        <w:rPr>
          <w:b/>
          <w:sz w:val="22"/>
          <w:szCs w:val="22"/>
        </w:rPr>
        <w:t xml:space="preserve"> GENY SALETE BORDIN ZENCI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trícula funcional 13311-1, portadora da Cédula de Identidade nº 5.131.746-7/PR e do CPF/MF nº 834.848.509-06, </w:t>
      </w:r>
      <w:r>
        <w:rPr>
          <w:b/>
          <w:sz w:val="22"/>
          <w:szCs w:val="22"/>
        </w:rPr>
        <w:t>a partir de 30 de junho de 2017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2º </w:t>
      </w:r>
      <w:r>
        <w:rPr>
          <w:sz w:val="22"/>
          <w:szCs w:val="22"/>
        </w:rPr>
        <w:t>Concede prêmio por motivo de aposentadoria, no valor correspondente ao vencimento básico do nível em que a servidora se encontra, conforme prevê o art.109 da Lei 1666/2011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t. 3º </w:t>
      </w:r>
      <w:r>
        <w:rPr>
          <w:sz w:val="22"/>
          <w:szCs w:val="22"/>
        </w:rPr>
        <w:t>O presente Decreto entra em vigor na data de sua publicação, produzindo efeitos a partir de 30 de junho de 2017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Estado do Paraná, aos vinte e nove dias do mês de junho do ano de dois mil e dezessete, 56º ano de emancip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0</Words>
  <Characters>1240</Characters>
  <CharactersWithSpaces>147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47:00Z</dcterms:created>
  <dc:creator>Departamento de Administracao</dc:creator>
  <dc:description/>
  <dc:language>en-US</dc:language>
  <cp:lastModifiedBy>Jalciane Dagostin</cp:lastModifiedBy>
  <cp:lastPrinted>2017-03-08T11:53:00Z</cp:lastPrinted>
  <dcterms:modified xsi:type="dcterms:W3CDTF">2017-06-29T20:07:00Z</dcterms:modified>
  <cp:revision>10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