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3950/2017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6"/>
        <w:gridCol w:w="4175"/>
        <w:gridCol w:w="2541"/>
      </w:tblGrid>
      <w:tr>
        <w:trPr>
          <w:trHeight w:val="3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152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dilson Nicolod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48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llison Bue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294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na Paula Favero Gom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27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ngela Maria Rapach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66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eloni Rigo Cos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311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aroline Marie Sundin de Paula</w:t>
            </w:r>
            <w:bookmarkStart w:id="0" w:name="_GoBack"/>
            <w:bookmarkEnd w:id="0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22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rislaine das Chag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43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ristina Rocha Galv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56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eolinda Andrade Romancin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40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ilso Bach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17 a 26.07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28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ovani Mezzali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88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ssi de Bairr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829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leidy Dayane de M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70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air Mai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017 a 15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71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ão Carlos de Barr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51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ão Ricardo Beluss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811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celia Machad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6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sé Carlos Bellol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2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sé Gilvani Berthold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281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ucinei Urbano dos San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42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uliana Pfeiffer Negr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9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uliano de Olivei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7.2017 a 24.07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55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etícia Alves Borges de Barr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017 a 15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44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ucia Donida Valmorbid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47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gda Aparecida Schmitz Schlemp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11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cieliza Pastro Reit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017 a 05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73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a Cecilia Monteiro Larcher Fant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72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a Marli Back da Silv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65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izael Gonçalves de Menez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82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iva Terezinha Lovatto Machad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7.2017 a 24.07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43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lciane Moretto Estivale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59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âmela Fernanda da Silv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12.07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36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obson Mascarell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osecler Chaves da Silva de Olivei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30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ilvana Maria Seb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46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imone Pereira Ro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69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airone Alan Mezzom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017 a 26.07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934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alter Zart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41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Zilma Alves Rodrigu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17 a 01.08.2017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03 de julho de 2017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dias do mês de junho do ano de dois mil e dezessete, 56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35DA0-42E5-42E1-8F8A-87E1D5E2D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2</Words>
  <Characters>2532</Characters>
  <CharactersWithSpaces>2929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8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06-30T13:51:00Z</dcterms:modified>
  <cp:revision>10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