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51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o servid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Darci Lohn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urso Superior de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 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DARCI LOH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5890-1, portador do RG 7.963.864-1/PR e do CPF/MF 027.074.309-00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perador de Máquina Rodoviária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o junto a Secretaria de Viação, Obras e Serviços Urbano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a partir de 01 de jul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junh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1:00Z</dcterms:created>
  <dc:creator>Suzana Cristina Winter</dc:creator>
  <dc:description/>
  <dc:language>en-US</dc:language>
  <cp:lastModifiedBy>Jalciane Dagostin</cp:lastModifiedBy>
  <cp:lastPrinted>2017-02-06T17:18:00Z</cp:lastPrinted>
  <dcterms:modified xsi:type="dcterms:W3CDTF">2017-06-30T13:16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