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52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Sidnéia da Silva Rufatt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percentual de 10 % (dez por cento) sobre o vencimento básico da servidora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DNÉIA DA SILVA RUFATTO, matrícula funcional 17945-1, portadora do RG 8.301.294-3/PR e do CPF/MF 048.126.429-90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Técnica em Enfermagem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 Secretaria de Saúd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a partir de 01 de julh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dias do mês de junh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978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9:00Z</dcterms:created>
  <dc:creator>Suzana Cristina Winter</dc:creator>
  <dc:description/>
  <dc:language>en-US</dc:language>
  <cp:lastModifiedBy>Jalciane Dagostin</cp:lastModifiedBy>
  <cp:lastPrinted>2017-06-30T13:17:00Z</cp:lastPrinted>
  <dcterms:modified xsi:type="dcterms:W3CDTF">2017-06-30T13:3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