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953/2017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Licença Paternidade ao servidor Onei da Silva.</w:t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ul Camilo Isotton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1°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CEDE Licença Paternidade, ao servido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ONEI DA SILV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atrícula funcional 17809-1, portador do RG nº 9.456.367-4/PR e do CPF/MF nº 057.427.589-44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rofessor de Educação Física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lotado junto a Secretaria de Educação, Cultura e Esporte/Escola Municipal Presidente Vargas, no período de 27 de junho a 01 de julho de 2017, com base no artigo 112 da Lei 577/199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27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junho de 2017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jul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h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776B2A-432A-4688-93BC-988281C349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4</Words>
  <Characters>891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14:00Z</dcterms:created>
  <dc:creator>Suzana Cristina Winter</dc:creator>
  <dc:description/>
  <dc:language>en-US</dc:language>
  <cp:lastModifiedBy>Jalciane Dagostin</cp:lastModifiedBy>
  <cp:lastPrinted>2017-05-22T13:03:00Z</cp:lastPrinted>
  <dcterms:modified xsi:type="dcterms:W3CDTF">2017-07-03T12:19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