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956/2017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Cs w:val="24"/>
        </w:rPr>
        <w:t xml:space="preserve">no mês de julho de 2017, </w:t>
      </w:r>
      <w:r>
        <w:rPr>
          <w:szCs w:val="24"/>
        </w:rPr>
        <w:t>ao servidor abaixo relacionado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4252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6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nia Sayaca Schor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960.912-9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, produzindo efeitos a partir de 03 de julho de 2017.</w:t>
      </w:r>
    </w:p>
    <w:p>
      <w:pPr>
        <w:pStyle w:val="Normal"/>
        <w:spacing w:lineRule="auto" w:line="360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três dias do mês de julho do ano de dois mil e dezessete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771</Characters>
  <CharactersWithSpaces>913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2:00Z</dcterms:created>
  <dc:creator>Prefe. Munici. de D.Vz</dc:creator>
  <dc:description/>
  <dc:language>en-US</dc:language>
  <cp:lastModifiedBy>Jalciane Dagostin</cp:lastModifiedBy>
  <cp:lastPrinted>2017-05-08T14:15:00Z</cp:lastPrinted>
  <dcterms:modified xsi:type="dcterms:W3CDTF">2017-07-03T14:17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