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75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Licença Paternidade ao servidor Vanderlei Cardoso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ternidade, ao servidor </w:t>
      </w:r>
      <w:r>
        <w:rPr>
          <w:rFonts w:cs="Times New Roman" w:ascii="Times New Roman" w:hAnsi="Times New Roman"/>
          <w:sz w:val="24"/>
          <w:szCs w:val="24"/>
        </w:rPr>
        <w:t>VANDERLEI CARDOSO, matrícula funcional 18381-1, portador do RG nº 6.589.512-9/PR e do CPF/MF nº 025.665.309-71, ocupante do cargo de provimento em comissão de Diretor do Departamento de Tributação e Receitas, lotado junto a Secretaria de Administração e Finanças/Departamento de Tributação e Receitas, no período de 11 a 15 de novembro de 2017, com base no artigo 112 da Lei 577/1993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novembr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D324F-E0F6-4812-8170-E4DCA7AA2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8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4:00Z</dcterms:created>
  <dc:creator>Suzana Cristina Winter</dc:creator>
  <dc:description/>
  <dc:language>en-US</dc:language>
  <cp:lastModifiedBy>Jalciane Dagostin</cp:lastModifiedBy>
  <cp:lastPrinted>2017-05-22T13:03:00Z</cp:lastPrinted>
  <dcterms:modified xsi:type="dcterms:W3CDTF">2017-11-14T12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