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176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ajuda de custo no percentual de 30% (trinta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34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185"/>
        <w:gridCol w:w="3469"/>
        <w:gridCol w:w="155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 Fun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 do (a) Servidor (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igem/Des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32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riam Daiane França de Menez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irro Jardim da Colina/Escola Municipal do Campo José Bonifá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11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6 de novembro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novemb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8</Words>
  <Characters>898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2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11-14T18:2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