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77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Concede Função Gratificada à servidora </w:t>
      </w:r>
      <w:r>
        <w:rPr>
          <w:rFonts w:ascii="Times New Roman" w:hAnsi="Times New Roman"/>
          <w:b/>
          <w:sz w:val="24"/>
          <w:szCs w:val="24"/>
        </w:rPr>
        <w:t>Solange da Silva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 </w:t>
      </w:r>
      <w:r>
        <w:rPr>
          <w:rFonts w:ascii="Times New Roman" w:hAnsi="Times New Roman"/>
          <w:b/>
          <w:sz w:val="24"/>
          <w:szCs w:val="24"/>
        </w:rPr>
        <w:t>SOLANGE DA SILVA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rícula funcional n.º 13095-1, portadora do RG n.º 5.369.532-9/PR e do CPF/MF n.º 859.910.159-53, ocupante do cargo de provimento efetivo de Desenhista, lotada junto à Secretaria de Administração e Finanças/Departamento de Gestão Urbana, Função Gratificada de Assistente Administrativo, símbolo G-1, a partir de 01 de novembr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novembr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novembr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  <w:tab/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14" w:leader="none"/>
        </w:tabs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15:00Z</dcterms:created>
  <dc:creator>Suzana Cristina Winter</dc:creator>
  <dc:description/>
  <dc:language>en-US</dc:language>
  <cp:lastModifiedBy>Jalciane Dagostin</cp:lastModifiedBy>
  <cp:lastPrinted>2017-06-01T19:46:00Z</cp:lastPrinted>
  <dcterms:modified xsi:type="dcterms:W3CDTF">2017-11-16T18:3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