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.º 14157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bre crédito adicional suplementar ao orçamento vigente no valor de R$ 29.228,34 e dá outras providências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no uso de suas das atribuições legais e com base no artigo 6º, parágrafo VIII, da Lei 2112/2016 – LOA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E C R E T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Fica aberto ao orçamento vigente, o crédito suplementar no valor de R$ 29.228,34 (vinte e nove mil, duzentos e vinte e oito reais e trinta e quatro centavos), oriundos do superávit financeiro do exercício de 2015, de acordo com as especificações a seguir: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; SECRETARIA DE ADMINISTRAÇÃO E FINANÇAS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001; DEPARTAMENTO DE ADMINISTRAÇÃ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22.0003.2044; ATIVIDADES DO DEPTO DE ADMINISTRAÇÃ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93.00.00; INDENIZAÇÕES E RESTITUIÇÕES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; 00952; CONVÊNIO 14/2016 - PROGRAMA DE COLETA SELETIVA R$ 16.088,3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; SECRETARIA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FUNDO MUNICIPAL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21.2093; ATIVIDADES DO FUNDO MUN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MATERIAL DE CONSUM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7; 00322; AQUISI DE EQUIP-PROPOSTA 25000.100035/2016-44 R$ 2.8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; SECRETARIA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FUNDO MUNICIPAL DE SAÚD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21.2093; ATIVIDADES DO FUNDO MUN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MATERIAL DE CONSUM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8; 00332; PROCESSO 25000.100020/2016-86 R$ 34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SECRETARIA DE ASSISTÊNCIA SOCIAL E CIDADAN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3; FUNDO DA CRIANÇA E DO ADOLESCENT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007.2150; AÇÕES DO FUNDO DA INFÂNCIA E ADOLESCÊNCIA-F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MATERIAL DE CONSUM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30; 00880; Contribuições e Legados ECA/FMDCA F$ 10.000,00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- Os recursos necessários à cobertura do presente crédito decorrerão do cancelamento parcial das dotações de superávit abaixo especificadas, em conformidade com o artigo 43 da Lei Federal n.º 4.320/64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; SECRETARIA DE DESENVOLVIMENTO RURAL, MEIO AMBIENTE E RECURSOS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01; DEPARTAMENTO DE AGRICULTURA, PECUÁRIA MEIO AMBIENTE E REC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606.0016.2026; ATIV DO DEPTO DE AGRIC, PECUÁRIA, MEIO AMBIENTE E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2.00.00; EQUIPAMENTOS E MATERIAL PERMAN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; 00952; CONVÊNIO 14/2016-PROGR DE COLETA SELETIVA R$ 16.088,3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; SECRETARIA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FUNDO MUNICIPAL DE SAÚD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2.0021.1099; IMPLANTAÇÃO UPA I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2.00.00; EQUIPAMENTOS E MATERIAL PERMAN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4; 00322; AQUISI DE EQUIP-PROPOSTA 25000.100035/2016-44 R$ 2.8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; SECRETARIA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FUNDO MUNICIPAL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2.0021.1099; IMPLANTAÇÃO UPA I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2.00.00; EQUIPAMENTOS E MATERIAL PERMAN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1; 00332; PROCESSO 25000.100020/2016-86 R$ 34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SECRETARIA DE ASSISTÊNCIA SOCIAL E CIDADAN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3; FUNDO DA CRIANÇA E DO ADOLESC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007.2150; AÇÕES DO FUNDO DA INFÂNCIA E ADOLESCÊNCIA-F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14.00.00; DIÁRIAS - PESSOAL CIVIL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10; 00880; Contr. e Legados de Entidades ECA/FMDCA R$ 3.000,00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SECRETARIA DE ASSISTÊNCIA SOCIAL E CIDADAN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3; FUNDO DA CRIANÇA E DO ADOLESC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007.2150; AÇÕES DO FUNDO DA INFÂNCIA E ADOLESCÊNCIA-F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; OUTROS SERVIÇOS DE TERCEIROS - PESSOA JURÍDIC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70; </w:t>
      </w:r>
      <w:bookmarkStart w:id="0" w:name="_GoBack"/>
      <w:bookmarkEnd w:id="0"/>
      <w:r>
        <w:rPr>
          <w:rFonts w:cs="Times New Roman" w:ascii="Times New Roman" w:hAnsi="Times New Roman"/>
        </w:rPr>
        <w:t>00880; Contribuições e Legados ECA/FMDCA R$ 7.000,00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rt. 3º - Este Decreto entra em vigor na data de sua publicação, com efeito à partir de 01 de novembro de 2017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1</Words>
  <Characters>2987</Characters>
  <CharactersWithSpaces>3462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6:00Z</dcterms:created>
  <dc:creator>Departamento de Administracao</dc:creator>
  <dc:description/>
  <dc:language>en-US</dc:language>
  <cp:lastModifiedBy>Jalciane Dagostin</cp:lastModifiedBy>
  <cp:lastPrinted>2017-05-05T12:48:00Z</cp:lastPrinted>
  <dcterms:modified xsi:type="dcterms:W3CDTF">2017-11-20T12:1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