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DECRETO Nº 14165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Abre crédito adicional suplementar ao orçamento vigente no valor de R$ 946.000,70 e dá outras providências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das atribuições legais e com base no artigo 6º, parágrafo VIII, da Lei 2112/2016 – LOA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1º</w:t>
      </w:r>
      <w:r>
        <w:rPr>
          <w:rFonts w:cs="Times New Roman" w:ascii="Times New Roman" w:hAnsi="Times New Roman"/>
          <w:bCs/>
          <w:sz w:val="23"/>
          <w:szCs w:val="23"/>
        </w:rPr>
        <w:t xml:space="preserve"> Fica aberto ao orçamento vigente, o crédito suplementar no valor de R$ 946.000,70 (novecentos e quar</w:t>
      </w:r>
      <w:bookmarkStart w:id="0" w:name="_GoBack"/>
      <w:bookmarkEnd w:id="0"/>
      <w:r>
        <w:rPr>
          <w:rFonts w:cs="Times New Roman" w:ascii="Times New Roman" w:hAnsi="Times New Roman"/>
          <w:bCs/>
          <w:sz w:val="23"/>
          <w:szCs w:val="23"/>
        </w:rPr>
        <w:t>enta e seis mil e setenta centavos), proveniente dos excessos abaixo relacionados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06; SECRETARIA DE ADMINISTRAÇÃO E FINANÇAS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06.001; DEPARTAMENTO DE ADMINISTRAÇÃO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04.122.0003.2044; ATIVIDADES DO DEPTO DE ADMINISTR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.3.90.93.00.00; INDENIZAÇÕES E RESTITUI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1637; 00952; CONVÊNIO 14/2016-PROG DE COLETA SELETIVA R$ 11.113,60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07;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07.003; DEPARTAMENTO DE ESPORTES E LAZER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27.812.0026.1089; OBRAS PARA PRÁTICA D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294;00951; CONT 831804/2016-REPASSE 1028706-60/2016-ME R$ 26.349,16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09; SECRETARIA DE VIAÇÃO, OBRAS E SERVIÇOS URBANOS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09.001; DEPARTAMENTO DE INTERIOR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26.782.0024.1110; ESTRADAS RURAIS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102; 00716; CONVÊNIO 117/2017 - SEAB R$ 878.537,94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09; SECRETARIA DE VIAÇÃO, OBRAS E SERVIÇOS URBANOS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09.002; DEPARTAMENTO DE SERVIÇOS URBANOS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5.452.0014.2114; ATIVIDADES DO DEPTO DE SERVIÇOS URBANOS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.3.90.30.00.00;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4230; 00504; Outros Royalties e Compensações Financ R$ 30.000,00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rt. 2º</w:t>
      </w:r>
      <w:r>
        <w:rPr>
          <w:rFonts w:cs="Times New Roman" w:ascii="Times New Roman" w:hAnsi="Times New Roman"/>
          <w:bCs/>
          <w:sz w:val="23"/>
          <w:szCs w:val="23"/>
        </w:rPr>
        <w:t xml:space="preserve"> O presente Decreto entra em vigor na data de sua publicação, com efeito à partir de 01 de novembr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vinte dias do mês de nov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0A77FB-3D04-4910-820B-54CCF9FF5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9</Words>
  <Characters>1669</Characters>
  <CharactersWithSpaces>193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32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11-20T12:17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