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3"/>
          <w:szCs w:val="23"/>
        </w:rPr>
      </w:pPr>
      <w:r>
        <w:rPr>
          <w:sz w:val="23"/>
          <w:szCs w:val="23"/>
        </w:rPr>
        <w:t>DECRETO Nº 14169/201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2"/>
        <w:ind w:left="3402" w:hanging="0"/>
        <w:rPr>
          <w:sz w:val="23"/>
          <w:szCs w:val="23"/>
        </w:rPr>
      </w:pPr>
      <w:r>
        <w:rPr>
          <w:sz w:val="23"/>
          <w:szCs w:val="23"/>
        </w:rPr>
        <w:t>Abre crédito adicional suplementar ao orçamento vigente, no valor de R$ 1.261.165,17 e dá outras providências.</w:t>
      </w:r>
    </w:p>
    <w:p>
      <w:pPr>
        <w:pStyle w:val="BodyTextIndent2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 e com base no artigo 6º, parágrafo III, da Lei 2112/2016 – LO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E C R E T A:</w:t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 aberto ao orçamento vigente, o crédito suplementar no valor de R$ 1.261.165,17 (um milhão, duzentos e sessenta e um mil, cento e sessenta e cinco reais e dezessete centavos), de acordo com as especificações a seguir: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1.0018.2071; TRANSPORTE ESCOLAR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3.00.00; PASSAGENS E DESPESAS COM LOCOMOÇÃ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530; 00107; Salário-Educação R$ 12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1.0018.2073; ENSINO FUNDAMENTA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0.00.00; MATERIAL DE CONSUM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710; 00104; Demais Imp Vinc à Educação Básica R$ 80.000,0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1.0018.2073; ENSINO FUNDAMENTA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9.00.00; OUTROS SERVIÇOS DE TERCEIR-PESSOA JURÍD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50; 00104; Demais Imp Vinc à Educação Básica R$ 20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SECRETARIA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FUNDO MUNICIPAL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3; ATIVIDADES DO FUNDO MUN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9.00.00; OUTROS SERV DE TERCEIROS-PESSOA JURÍD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60; 00000; Recursos Ordinários (Livres) R$ 50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SECRETARIA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FUNDO MUNICIPAL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3; ATIVIDADES DO FUNDO MUN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48.00.00; OUTROS AUXÍLIOS FIN A PESSOAS FÍSICA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90; 00000; Recursos Ordinários (Livres) R$ 21.5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SECRETARIA DE SAÚD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FUNDO MUNICIPAL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3; ATIVIDADES DO FUNDO MUN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2.00.00; EQUIPAMENTOS E MATERIAL PERMANENT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618; 00501; Receitas de Alienações de Ativos R$ 83.665,1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SECRETARIA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FUNDO MUNICIPAL DE SAÚD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4; ATENÇÃO BÁS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90.11.00.00; VENC E VANTAGENS FIXAS-PESSOAL CIVI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630; 00495; Atenção Básica R$ 10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SECRETARIA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FUNDO MUNICIPAL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4; ATENÇÃO BÁS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9.00.00; OUTROS SERV DE TERCEIROS-PESSOA JURÍD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700; 00495; Atenção Básica R$ 15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; SECRETARIA DE ASSISTÊNCIA SOCIAL E CIDADANI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001; FUNDO MUNICIPAL DE ASSISTÊNCIA SOCIAL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244.0007.2145; ATIVIDADES DO CREA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2.00.00; EQUIPAMENTOS E MATERIAL PERMANENT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400; 00938; Bloco de Fin da Prot Soc Esp R$ 6.000,00 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firstLine="3544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; SEC DE DENSENV ECONÔMICO, CIENTÍFIC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.001; DEPTO DE FOMENTO, TURISMO, DESENV CIENTÍFIC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3.691.0009.2014; ATIVIDADES DO DEPTO FOMENTO, TURISMO, DESENV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90.11.00.00; VENCIMENTOS E VANTAGENS FIXAS - PESSOAL CIVI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490; 00000; Recursos Ordinários (Livres) R$ 70.826,17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6; SECRETARIA DE ADMINISTRAÇÃO E FINANÇA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6.006; DEPARTAMENTO DE MATERIAL E PATRIMÔNI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4.122.0004.1060; RENOVAÇÃO DA FROTA DE VEICULO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2.00.00; EQUIPAMENTOS E MATERIAL PERMANENT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; 00501; Receitas de Alienações de Ativos R$ 12.839,00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1.0018.2073; ENSINO FUNDAMENTA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0.00.00; MATERIAL DE CONSUM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20; 00107; Salário-Educação R$ 9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1.0018.2073; ENSINO FUNDAMENTA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6.00.00; OUTROS SERV DE TERCEIROS - PESSOA FÍS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40; 00104; Demais Imp Vins à Educação Básica R$ 9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1.0018.2073; ENSINO FUNDAMENTA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2.00.00; EQUIPAMENTOS E MATERIAL PERMANENT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80; 00107; Salário-Educação R$ 3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1.0019.1074; CONSTRUÇÃO DE ESCOLA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1.00.00; OBRAS E INSTALAÇÕ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790; 00104; Demais Imp Vincs à Educ Básica R$ 5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; Abertur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5.0018.2075; EDUCAÇÃO INFANTI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6.00.00; OUTROS SERV DE TERCEIROS - PESSOA FÍS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50; 00104; Demais Imp Vinc à Educação Básica R$ 15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5.0027.1076; AMPL E REFORMA DAS CRECHES MUNICIPAI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1.00.00; OBRAS E INSTALAÇÕ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890; 00104; Demais Imp Vinc à Educação Básica R$ 8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; SECRETARIA DE EDUCAÇÃO, CULTURA E ESPORTES0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7.001; DEPARTAMENTO DE ENSINO; Abertur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.365.0027.1077; PARQUES INFANTI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90.51.00.00; OBRAS E INSTALAÇÕE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900; 00104; Demais Imp Vinc à Educ Básica R$ 45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SECRETARIA DE SAÚD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FUNDO MUNICIPAL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3; ATIVIDADES DO FUNDO MUN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4.00.00; OUTRAS DESPESAS DE PESSOAL DECORRENTES DE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540; 00000; Recursos Ordinários (Livres) R$ 500.000,0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SECRETARIA DE SAÚD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FUNDO MUNICIPAL DE SAÚD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1.0021.2094; ATENÇÃO BÁS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6.00.00; OUTROS SERV DE TERCEIROS - PESSOA FÍS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690; 00000; Recursos Ordinários (Livres) R$ 21.5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; SECRETARIA DE SAÚDE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001; FUNDO MUNICIPAL DE SAÚDE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303.0021.2104; MANUTENÇAO DA FARMÁCIA BÁSIC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3.90.30.00.00; MATERIAL DE CONSUMO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840; 00495; Atenção Básica R$ 250.000,0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; SECRETARIA DE ASSISTÊNCIA SOCIAL E CIDADANIA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001; FUNDO MUNICIPAL DE ASSISTÊNCIA SOCIAL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08.244.0007.2145; ATIVIDADES DO CREAS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90.11.00.00; VENC E VANTAGENS FIXAS - PESSOAL CIVIL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240; 00938; Bloco de Fin da Prot Soc Esp R$ 6.000,00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Este Decreto entra em vigor na data de sua publicação, com efeitos a partir de 01 de novembro de 2017.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vinte dias do mês de novembro do ano de dois mil e dezessete, 56º ano de emancipação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it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826</Words>
  <Characters>5378</Characters>
  <CharactersWithSpaces>6192</CharactersWithSpaces>
  <Paragraphs>1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53:00Z</dcterms:created>
  <dc:creator>Prefe. Munici. de D.Vz</dc:creator>
  <dc:description/>
  <dc:language>en-US</dc:language>
  <cp:lastModifiedBy>Jalciane Dagostin</cp:lastModifiedBy>
  <cp:lastPrinted>2017-08-07T20:00:00Z</cp:lastPrinted>
  <dcterms:modified xsi:type="dcterms:W3CDTF">2017-11-20T12:08:00Z</dcterms:modified>
  <cp:revision>9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