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180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3"/>
          <w:szCs w:val="23"/>
        </w:rPr>
        <w:t>Tatiani Rafaell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sz w:val="23"/>
          <w:szCs w:val="23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3"/>
          <w:szCs w:val="23"/>
        </w:rPr>
        <w:t>TATIANI RAFAELLI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trícula funcional 14796-1, portadora do RG n.º 9.121.154-8/PR e do CPF/MF n.º 010.465.209-89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lotada junto à Secretaria de Educação, Cultura e Esportes/CMEI Mãe Maria, no período de 10 de novembro de 2017 a 08 de maio de 2018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10 de novem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dezessete dias do mês de nov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910</Characters>
  <CharactersWithSpaces>107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20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11-17T16:22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