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184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Elaine Perin, para o cargo de provimento efetivo de Agente Administrativo, NI – 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ELAINE PER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5.850.420/SC e do CPF/MF n.º 078.013.409-57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regularmente aprovada em Concurso Público, Edital 001/2014, para o cargo de provimento efetivo de Agente Administrativo, NI – 14, para desempenhar suas atividades junto a Secretaria de Administração e Finanças/Departamento de Tributação e Receitas, com jornada de trabalho de 40 (quarenta) horas semanais, a partir de 20 de novembro de 2017, com base na legislação vigente.</w:t>
      </w:r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nov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878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58:00Z</dcterms:created>
  <dc:creator>Suzana Cristina Winter</dc:creator>
  <dc:description/>
  <dc:language>en-US</dc:language>
  <cp:lastModifiedBy>Jalciane Dagostin</cp:lastModifiedBy>
  <cp:lastPrinted>2017-02-06T13:43:00Z</cp:lastPrinted>
  <dcterms:modified xsi:type="dcterms:W3CDTF">2017-11-20T18:0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