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86/2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Nomeia o </w:t>
      </w:r>
      <w:r>
        <w:rPr>
          <w:rFonts w:cs="Times New Roman" w:ascii="Times New Roman" w:hAnsi="Times New Roman"/>
          <w:b/>
          <w:sz w:val="24"/>
          <w:szCs w:val="24"/>
        </w:rPr>
        <w:t>Senhor Guilherme Augusto Mantovani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>cargo de provimento em comissão de Assessor Financei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Nomeia o Sr. </w:t>
      </w:r>
      <w:r>
        <w:rPr>
          <w:rFonts w:cs="Times New Roman" w:ascii="Times New Roman" w:hAnsi="Times New Roman"/>
          <w:b/>
          <w:sz w:val="24"/>
          <w:szCs w:val="24"/>
        </w:rPr>
        <w:t>GUILHERME AUGUSTO MANTOVAN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 da Cédula de Identidade 5.408.947-6/SC e do CPF/MF n.º 093.517.649-74, para o cargo de provimento em comissão de Assessor Financeiro, Símbolo C-3, para desempenhar suas atividades junto a Secretaria de Administração e Finanças/Departamento de Tributação e Receitas, a partir de 21 de novembro de 2017, enquadrado nos termos da Lei 1666/2011, de 09 de dezembro de 2011 e suas posteriores alterações.</w:t>
      </w:r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21 de nov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nov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qFormat/>
    <w:locked/>
    <w:rsid w:val="00ca74d2"/>
    <w:rPr>
      <w:rFonts w:cs="Times New Roman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38B0D0-B243-420C-9B1A-1454B323D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54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7:00Z</dcterms:created>
  <dc:creator>Suzana Cristina Winter</dc:creator>
  <dc:description/>
  <dc:language>en-US</dc:language>
  <cp:lastModifiedBy>Jalciane Dagostin</cp:lastModifiedBy>
  <cp:lastPrinted>2017-10-16T16:02:00Z</cp:lastPrinted>
  <dcterms:modified xsi:type="dcterms:W3CDTF">2017-11-23T12:3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