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4187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à servidora Leticia Alves Borges de Barro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NCED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cença por morte </w:t>
      </w:r>
      <w:r>
        <w:rPr>
          <w:rFonts w:cs="Times New Roman" w:ascii="Times New Roman" w:hAnsi="Times New Roman"/>
        </w:rPr>
        <w:t xml:space="preserve">em pessoa da família (pai) a servidora </w:t>
      </w:r>
      <w:r>
        <w:rPr>
          <w:rFonts w:cs="Times New Roman" w:ascii="Times New Roman" w:hAnsi="Times New Roman"/>
          <w:b/>
        </w:rPr>
        <w:t>LETICIA ALVES BORGES DE BARRO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trícula funcional 18355-1, portadora da Cédula de Identidade n.º 10.630.497-1/PR e do CPF/MF n.º 067.490.669-17, ocupante do cargo de provimento efetivo de Telefonista, lotada junto à Secretaria de Educação, Cultura e Esportes, no período de 15 a 22 de novembro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15 de nov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um dias do mês de nov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DB2B9-4444-4E31-96F1-055CDC788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19</Characters>
  <CharactersWithSpaces>109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2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1-23T12:36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