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sz w:val="19"/>
          <w:szCs w:val="19"/>
        </w:rPr>
        <w:t>DECRETO Nº 14188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Abre crédito adicional suplementar ao orçamento vigente, no valor de R$ 2.285.000,00 e dá outras providência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aul Camilo Isotton</w:t>
      </w:r>
      <w:r>
        <w:rPr>
          <w:rFonts w:cs="Times New Roman" w:ascii="Times New Roman" w:hAnsi="Times New Roman"/>
          <w:sz w:val="19"/>
          <w:szCs w:val="19"/>
        </w:rPr>
        <w:t>, Prefeito de Dois Vizinhos, Estado do Paraná, no uso de suas atribuições legais e com base no artigo 6º, parágrafo III, da Lei 2112/2016 – LO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Art. 1º </w:t>
      </w:r>
      <w:r>
        <w:rPr>
          <w:rFonts w:cs="Times New Roman" w:ascii="Times New Roman" w:hAnsi="Times New Roman"/>
          <w:bCs/>
          <w:sz w:val="19"/>
          <w:szCs w:val="19"/>
        </w:rPr>
        <w:t>Fica aberto ao orçamento vigente, o crédito suplementar no valor de R$ 2.285.000,00 (dois milhões, duzentos e oitenta e cinco mil reais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001;  DEPTO DE FOMENTO, TURISMO, DESENV CIENTÍFICO,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3.691.0009.2014;  ATIVIDADES DO DEPTO FOMENTO, TURISMO,DESENV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30;  00000;  Recursos Ordinários (Livres) R$ 2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8.541.0015.2031;  POLÍTICA MUNICIPAL DE RESÍDUOS SÓLID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860;  00511;  Taxas - Prestação de Serviços 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001;  DEPARTAMEN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580;  00000;  Recursos Ordinários (Livres) 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001;  DEPARTAMEN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600;  00511;  Taxas - Prestação de Serviços R$ 4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007;  DEPARTAMENTO DE GESTÃO URBANA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61;  ATIVIDADES DO DEPTO DE GESTÃO URBAN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080;  00000;  Recursos Ordinários (Livres) R$ 2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007;  DEPARTAMENTO DE GESTÃO URBAN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61;  ATIVIDADES DO DEPTO DE GESTÃO URBAN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090;  00000;  Recursos Ordinários (Livres) R$ 2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1068;  EQUIPAMENTOS PARA ESCOL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480;  00104;  Demais Imp Vinc à Educação Básica R$ 2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2071;  TRANSPORTE ESCOLA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520;  00104;  Demais Imp Vinc à Educ Básica R$ 7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2071;  TRANSPORTE ESCOLA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530;  00107;  Salário-Educação  R$ 7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640;  00103;  5% sobre Transferências Constitucionais FUNDEB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710;  00104;  Demais Impostos Vinc à Educação Básica R$ 8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750;  00104;  Demais Imp Vinc à Educação Básica  R$ 1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770;  00104;  Demais Impostos Vinc à Educação Básica  R$ 1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5.0018.2075;  EDUCAÇÃO INFANTI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860;  00104;  Demais Imp Vinculados à Educ Básica 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5.0018.2075;  EDUCAÇÃO INFANTI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870;  00104;  Demais Impostos Vinc à Educação Básica  R$ 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2;  DEPARTAMENTO DE CULTURA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3.392.0025.2087;  ATIVIDADES DO DEPTO DE CUL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190;  00000;  Recursos Ordinários (Livres) R$ 1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2;  DEPARTAMENTO DE CUL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3.392.0025.2087;  ATIVIDADES DO DEPTO DE CUL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230;  00000;  Recursos Ordinários (Livres) R$ 10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2;  DEPARTAMENTO DE CUL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3.392.0025.2088;  MANUTENÇÃO DO CENTRO CULTUR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270;  00000;  Recursos Ordinários (Livres) R$ 1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1.90.05.00.00;  OUTROS BENEFÍCIOS PREVIDENCIÁRIOS DO SERVIDOR OU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450;  00303;  Saúde - Receitas Vinculadas  R$ 1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500;  00000;  Recursos Ordinários (Livres) R$ 1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510;  00000;  Recursos Ordinários (Livres) R$ 100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560;  00000;  Recursos Ordinários (Livres)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570;  00303;  Saúde - Receitas Vinculadas R$ 1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48.00.00;  OUTROS AUXÍLIOS FINANCEIROS A PESSOAS FÍSIC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59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61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094;  ATENÇÃO BÁ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700;  00495;  Atenção Básica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2.0021.1096;  CONSTRUÇÃO E AMPLIAÇÃO UNIDADES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73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2.0021.2100;  MANUTENÇÃO CASAS DE APO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790;  00000;  Recursos Ordinários (Livres)  R$ 3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2.0021.2101;  ATENÇÃO MEDIA E ALTA COMPLEXIDA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800;  00496;Atenção de Média e Alta Compl Amb/Hosp R$ 1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5.0021.2106;  AÇÕES DA VIGILÂNCIA EM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990;  00497;  Vigilância em Saúde  R$ 6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2;  CONSÓRCIO INTER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107;  CONSÓRCIOS INTERMUNICIPAIS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1.71.70.00.00;  RATEIO PELA PARTICIPAÇÃO EM CONSÓRCIO PÚBLIC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011;  00303;  Saúde-Receitas Vinculadas  R$ 3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2;  CONSÓRCIO INTER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107;  CONSÓRCIOS INTERMUNICIPAIS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71.70.00.00;  RATEIO PELA PARTICIPAÇÃO EM CONSÓRCIO PÚBLIC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021;  00303; Saúde - Receitas Vinculadas  R$ 3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2;  CONSÓRCIO INTER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1.0021.2107;  CONSÓRCIOS INTERMUNICIPAIS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71.70.00.00;  RATEIO PELA PARTICIPAÇÃO EM CONSÓRCIO PÚBLIC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030;  00496; Atenção de Média e Alta Compl Amb e Hosp R$ 20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9.001;  DEPARTAMENTO DE INTERIOR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6.782.0024.2111;  ATIVIDADES DO DEPTO DE INTERIO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11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.002;  DEPARTAMENTO D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5.452.0014.2114;  ATIVIDADES DO DEPTO D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250;  00512;  CIDE (Lei 10866/04, art. 1ºB) R$ 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.002;  DEPARTAMENTO D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5.752.0014.2117;  MANUTENÇÃO DA ILUMINAÇÃO PÚBL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370;  00507;  COSIP - Contr de Iluminação Pública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9; 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.003;  DEPARTAMENTO DE OBRA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5.451.0024.2127;  ATIVIDADES DO DEPTO DE OBR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520;  00000;  Recursos Ordinários (Livres)  R$ 1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4.0007.2143;  ATIV DO FUNDO MUNICIPAL DE ASS SOCI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80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001; 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4.0007.2143;  ATIVIDADES DO FUNDO MUN DE ASS SOCI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910;  00936;  Comp para Qualif da Gestão - SUAS R$ 2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270;  00000;  Recursos Ordinários (Livres) R$ 3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003;  FUNDO DA CRIANÇA E DO ADOLESC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3.0007.2150;  AÇÕES DO FUNDO DA INFÂNCIA E ADOLESCÊNCIA-F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530;  00880; Contr e Legados de Entidades ECA/FMDCA  R$ 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rt. 2º</w:t>
      </w:r>
      <w:r>
        <w:rPr>
          <w:rFonts w:cs="Times New Roman" w:ascii="Times New Roman" w:hAnsi="Times New Roman"/>
          <w:bCs/>
          <w:sz w:val="19"/>
          <w:szCs w:val="19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;  GOVERNO MUNICIP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.001;  GABINETE DO PREFEIT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1005;  ATIVIDADES DO GABINETE DO PREFEIT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90;  00000;  Recursos Ordinários (Livres)  R$ 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;  GOVERNO MUNICIP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.001;  GABINETE DO PREFEIT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06;  QUALIFICAÇÃO PROFISSION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10;  00000;  Recursos Ordinários (Livres)  R$ 4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;  GOVERNO MUNICIPAL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2.001;  GABINETE DO PREFEITO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06;  QUALIFICAÇÃO PROFISSION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20;  00000;  Recursos Ordinários (Livres) R$ 4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;  GOVERNO MUNICIP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.002;  SECRETARIA GERAL DE GOVER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08;  AÇÕES DA SECRETARIA GERAL DE GOVER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70;  00000;  Recursos Ordinários (Livres) R4 4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;  GOVERNO MUNICIPAL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2.002;  SECRETARIA GERAL DE GOVERN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08;  AÇÕES DA SECRETARIA GERAL DE GOVERN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90;  00000;  Recursos Ordinários (Livres)  R$ 1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3;  SECRETARIA DE PLANEJAMENTO E AÇÕES ESTRATÉGICA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3.002;  DEPTO DE ENGENHARIA E ARQUITETURA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6.482.0013.1011;  FUNDO MUNICIPAL DE HABIT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30;  00000;  Recursos Ordinários (Livres) R$ 4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3;  SECRETARIA DE PLANEJAMENTO E AÇÕES ESTRATÉGIC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3.002;  DEPTO DE ENGENHARIA E ARQUITETURA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6.482.0013.1011;  FUNDO MUNICIPAL DE HABIT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40;  00000;  Recursos Ordinários (Livres) R$ 4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001;  DEPTO DE FOMENTO, TURISMO, DESENV CIENTÍFICO,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9.573.0008.1013;  FORMAÇÃO PROFISSION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6.00.00;  OUTROS SERV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60;  00000;  Recursos Ordinários (Livres) R$ 4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001;  DEPTO DE FOMENTO,TURISMO,DESENV CIENTÍFIC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9.573.0008.1013;  FORMAÇÃO PROFISSION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70;  00000;  Recursos Ordinários (Livres) R4 4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;  SEC DE DENSENV ECONÔMICO, CIENTÍFICO,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001;  DEPTO DE FOMENTO, TURISMO, DESENV CIENTÍFIC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3.691.0009.2014;  ATIVIDADES DO DEPTO FOMENTO, TURISM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00;  00000;  Recursos Ordinários (Livres)  R4 3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4;  SEC DE DENSENV ECONÔMICO, CIENTÍFICO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002;  DEPARTAMENTO DE INDÚSTRIA, COMÉRCIO E SERVIÇ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2.661.0009.1016;  PARQUE INDUSTRIAL - TERRE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90;  00000;  Recursos Ordinários (Livres) R$ 4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8.541.0015.2031;  POLÍTICA MUNICIPAL DE RESÍDUOS SÓLID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880;  00000;  Recursos Ordinários (Livres) R4 9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8.542.0015.1032;  TRATAMENTO DE RESÍDUOS SÓLID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890;  00000;  Recursos Ordinários (Livres) R4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6.0016.1022;  AGRICULTURA FAMILIA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0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6.0016.1022;  AGRICULTURA FAMILIA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1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6.0016.1022;  AGRICULTURA FAMILIA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20;  00000;  Recursos Ordinários (Livres) R$ 20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6.0016.1022;  AGRICULTURA FAMILIA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3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6.0016.1023;  INFRAESTRUTURA NAS UNIDADES PRODUTIV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50;  00000;  Recursos Ordinários (Livres) R4 6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6.0016.1023;  INFRAESTRUTURA NAS UNIDADES PRODUTIV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6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1;  DEPARTAMENTO DE AGRICULTURA, PECUÁRIA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6.0016.2026;  ATIVIDADES DO DEPTO DE AGRICULTURA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170;  00000;  Recursos Ordinários (Livres) R$  3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2;  DEPARTAMENTO DE AGRO-INDÚSTRIA E INSPEÇÃO SANITÁRIA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8.0017.2037;  DEPTO DE AGROINDUSTRIAS E INSPEÇÃO SANITÁR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29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2;  DEPARTAMENTO DE AGRO-INDÚSTRIA E INSPEÇÃO SANITÁRIA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8.0017.2037;  DEPTO DE AGROINDUSTRIAS E INSPEÇÃO SANITÁR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310;  00000;  Recursos Ordinários (Livres) R$ 2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;  SECRETARIA DE DESENVOLVIMENTO RURAL,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5.002;  DEPARTAMENTO DE AGRO-INDÚSTRIA E INSPEÇÃO SANITÁR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0.608.0017.2037;  DEPTO DE AGROINDUSTRIAS E INSPEÇÃO SANITÁR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320;  00000;  Recursos Ordinários (Livres) R$ 1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6.001;  DEPARTAMENTO DE ADMINISTRAÇÃO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1040;  QUALIFICAÇÃO DE EQUIP E SISTEMAS DE 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370;  00000;  Recursos Ordinários (Livres) R4 3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6.001;  DEPARTAMENTO DE ADMINISTRAÇÃO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490;  00000;  Recursos Ordinários (Livres) R$ 277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001;  DEPARTAMENTO DE ADMINISTRAÇÃ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182.0003.2050;  CONSELHO COMUNITÁRIO DE SEGURANÇ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710;  00000;  Recursos Ordinários (Livres) R$ 7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001;  DEPARTAMEN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7.813.0003.2051;  CENTROS COMUNITÁRIOS/ESPORTE E LAZE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720;  00000;  Recursos Ordinários (Livres) R4 3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6.002;  DEPARTAMENTO DE CONTABILIDADE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8.843.0001.2054;  PRECATÓRIOS JUDICIA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91.00.00;  SENTENÇAS JUDICIA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790;  00000;  Recursos Ordinários (Livres) R4 15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1065;  AMPLIAÇÃO/REFORMA DE ESCOL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410;  00000;  Recursos Ordinários (Livres) R$ 9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1068;  EQUIPAMENTOS PARA ESCOLA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470;  00000;  Recursos Ordinários (Livres)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1.90.11.00.00;  VENC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600;  00000;  Recursos Ordinários (Livres) R$ 7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7.001;  DEPARTAMENTO DE ENSINO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5.0027.1076;  AMPL E REFORMA DAS CRECHES MUNICIPA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880;  00000;  Recursos Ordinários (Livres) R$ 4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2.365.0027.1078;  CRECHES MUNICIPAI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920;  00000;  Recursos Ordinários (Livres) R4 9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2;  DEPARTAMENTO DE CUL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3.392.0025.1083;  VEICULOS E EQUIPAMENT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050;  00000;  Recursos Ordinários (Livres) R$ 29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7.003;  DEPARTAMENTO DE ESPORTES E LAZE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7.812.0026.2091;  ATIVIDADES DO DEPTO DE ESPORTES E LAZER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380;  00000;  Recursos Ordinários (Livres) R$ 4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8.001;  FUNDO MUNICIPAL DE SAÚDE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2.0021.1097;  MODERNIZAÇÃO HOSPITAL PRÓ VID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76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305.0021.2106;  AÇÕES DA VIGILÂNCIA EM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000;  00497;  Vigilância em Saúde  R$ 4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09; 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.002;  DEPARTAMENTO D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5.452.0014.2114;  ATIVIDADES DO DEPTO D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90.39.00.00;  OUTROS SERV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280;  00000;  Recursos Ordinários (Livres) R$ 122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;  SECRETARIA DE VIAÇÃO, OBRAS E SERVIÇOS URBANO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.002;  DEPARTAMENTO DE SERVIÇOS URBANO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6.782.0004.1118;  MÁQUINAS E EQUIPAMENTOS RODOVIÁRIO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380;  00000;  Recursos Ordinários (Livres)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;  SECRETARIA DE VIAÇÃO, OBRAS E SERVIÇOS URBANO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9.002;  DEPARTAMENTO DE SERVIÇOS URBANOS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6.782.0004.1119;  RENOVAÇÃO FROTA CAMINH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40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001; 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3.0007.2141;  SUBVENÇÃO A CASA DA PAZ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770;  00000;  Recursos Ordinários (Livres) R$ 15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4.0007.2149;  SUBVENÇÃO A  A P M I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5460;  00000;  Recursos Ordinários (Livres) R$ 39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003;  FUNDO DA CRIANÇA E DO ADOLESC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3.0007.2150;AÇÕES DO FUNDO DA INFÂNCIA E ADOLESCÊNCIA-FIA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600;  00000;  Recursos Ordinários (Livres) R$ 1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0.003;  FUNDO DA CRIANÇA E DO ADOLESCENTE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08.243.0007.2152;  SUBVENÇÃO A GUARDA-MIRIM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720;  00000;  Recursos Ordinários (Livres)  R$ 61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Art. 3º </w:t>
      </w:r>
      <w:r>
        <w:rPr>
          <w:rFonts w:cs="Times New Roman" w:ascii="Times New Roman" w:hAnsi="Times New Roman"/>
          <w:bCs/>
          <w:sz w:val="19"/>
          <w:szCs w:val="19"/>
        </w:rPr>
        <w:t>Este Decreto entra em vigor na data de sua publicação, com efeitos á partir de 23 de novemb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Gabinete do Executivo Municipal de Dois Vizinhos, Estado do Paraná, aos vinte e nove dias do mês de novembro do ano de dois mil e dezessete, 57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19"/>
          <w:szCs w:val="19"/>
        </w:rPr>
      </w:pPr>
      <w:r>
        <w:rPr>
          <w:rFonts w:ascii="Times New Roman" w:hAnsi="Times New Roman"/>
          <w:b w:val="false"/>
          <w:sz w:val="19"/>
          <w:szCs w:val="19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DAA1B-90C0-4235-A89A-5316027C7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2688</Words>
  <Characters>19702</Characters>
  <CharactersWithSpaces>22346</CharactersWithSpaces>
  <Paragraphs>4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29T13:42:00Z</dcterms:modified>
  <cp:revision>6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