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DECRETO Nº 14166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Abre crédito adicional suplementar ao orçamento vigente no valor de R$ 46.047,98 e dá outras providências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das atribuições legais e com base no artigo 6º, parágrafo VIII, da Lei 2112/2016 – LOA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rt. 1º</w:t>
      </w:r>
      <w:r>
        <w:rPr>
          <w:rFonts w:cs="Times New Roman" w:ascii="Times New Roman" w:hAnsi="Times New Roman"/>
          <w:bCs/>
          <w:sz w:val="23"/>
          <w:szCs w:val="23"/>
        </w:rPr>
        <w:t xml:space="preserve"> Fica aberto ao orçamento vigente, o crédito suplementar no valor de R$ 46.047,98 (quarenta e seis mil, quarenta e sete reais e noventa e oito centavos), proveniente dos excessos abaixo relacionados, de acordo com as especificações a seguir: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07; SECRETARIA DE EDUCAÇÃO, CULTURA E ESPORTES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07.003; DEPARTAMENTO DE ESPORTES E LAZER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27.812.0026.1089; OBRAS PARA PRÁTICA D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4.4.90.51.00.00;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3291;00739; CONTRATO 794516/2013-MINISTÉRIO DO ESPORTE R$ 46.047,98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rt. 2º</w:t>
      </w:r>
      <w:r>
        <w:rPr>
          <w:rFonts w:cs="Times New Roman" w:ascii="Times New Roman" w:hAnsi="Times New Roman"/>
          <w:bCs/>
          <w:sz w:val="23"/>
          <w:szCs w:val="23"/>
        </w:rPr>
        <w:t xml:space="preserve"> O presente Decreto entra em vigor na data de sua publicação, com efeito à partir de 29 de novemb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s trinta dias do mês de novembro do ano de dois mil e dezessete, 57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cia Besson Frigotto</w:t>
      </w:r>
    </w:p>
    <w:p>
      <w:pPr>
        <w:pStyle w:val="Heading1"/>
        <w:ind w:hanging="0"/>
        <w:jc w:val="left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  <w:t>Secretária de Administração e Finanç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076500-1450-4AAA-81E7-D304376FC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1035</Characters>
  <CharactersWithSpaces>121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32:00Z</dcterms:created>
  <dc:creator>Suzana Cristina Winter</dc:creator>
  <dc:description/>
  <dc:language>en-US</dc:language>
  <cp:lastModifiedBy>Jalciane Dagostin</cp:lastModifiedBy>
  <cp:lastPrinted>2017-05-12T14:10:00Z</cp:lastPrinted>
  <dcterms:modified xsi:type="dcterms:W3CDTF">2017-11-30T12:55:00Z</dcterms:modified>
  <cp:revision>7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