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419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de Licença por morte em pessoa da família à servidora Ivanir Terezinha Martins Buratti Rodrigue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icença por morte em pessoa da família (mãe) a servidora </w:t>
      </w:r>
      <w:r>
        <w:rPr>
          <w:rFonts w:cs="Times New Roman" w:ascii="Times New Roman" w:hAnsi="Times New Roman"/>
          <w:b/>
          <w:sz w:val="23"/>
          <w:szCs w:val="23"/>
        </w:rPr>
        <w:t>IVANIR TEREZINHA MARTINS BURATTI RODRIGUE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atrícula funcional 13704-1, portadora da Cédula de Identidade n.º 347.850/RO e do CPF/MF n.º 326.793.272-68, ocupante do cargo de provimento efetivo de Servente/Zeladora, lotada junto à Secretaria de Educação, Cultura e Esportes, no período de 20 a 27 de novembro de 2017, com base no artigo 152, Inciso II da Lei 577/93 e suas alterações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20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vinte e nove dias do mês de novembro do ano de dois mil e dezessete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60D414-0AC3-4FA9-A952-3F0EC7665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44</Characters>
  <CharactersWithSpaces>11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29T13:03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