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4195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Sandra Mara Vicini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ça por morte em pessoa da família (mãe) a servidora </w:t>
      </w:r>
      <w:r>
        <w:rPr>
          <w:rFonts w:cs="Times New Roman" w:ascii="Times New Roman" w:hAnsi="Times New Roman"/>
          <w:b/>
          <w:sz w:val="24"/>
          <w:szCs w:val="24"/>
        </w:rPr>
        <w:t>SANDRA MARA VICI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3403-1, portadora da Cédula de Identidade n.º 8.293.589-4/PR e do CPF/MF n.º 029.039.069-98, ocupante do cargo de provimento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efetivo de Telefonista, lotada junto à Secretaria </w:t>
      </w:r>
      <w:bookmarkEnd w:id="0"/>
      <w:r>
        <w:rPr>
          <w:rFonts w:cs="Times New Roman" w:ascii="Times New Roman" w:hAnsi="Times New Roman"/>
          <w:sz w:val="24"/>
          <w:szCs w:val="24"/>
        </w:rPr>
        <w:t>de Saúde, no período de 21 a 28 de novembro de 2017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20 de novem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nove dias do mês de novembro do ano de dois mil e dezessete, 57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001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001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BE7B36-A352-4C69-9566-5A39D0F6C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9</Words>
  <Characters>878</Characters>
  <CharactersWithSpaces>104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25:00Z</dcterms:created>
  <dc:creator>Suzana Cristina Winter</dc:creator>
  <dc:description/>
  <dc:language>en-US</dc:language>
  <cp:lastModifiedBy>Jalciane Dagostin</cp:lastModifiedBy>
  <cp:lastPrinted>2017-11-29T18:48:00Z</cp:lastPrinted>
  <dcterms:modified xsi:type="dcterms:W3CDTF">2017-11-29T18:48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