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9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bre crédito adicional suplementar ao orçamento vigente, no valor de R$ 65.000,00 e dá outras providências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 e com base no artigo 6º, parágrafo III, da Lei 2112/2016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Cs/>
        </w:rPr>
        <w:t>Fica aberto ao orçamento vigente, o crédito suplementar no valor de R$ 65.000,00 (sessenta e cinco mil reai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6.004; DEPARTAMENTO DE TRIBUTAÇÃO E RECEITA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4.122.0003.2057; ATIV DO DEPTO DE TRIBUTAÇÃO E RECEITA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90.16.00.00;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10; 00000; Recursos Ordinários (Livres) R$ 10.000,00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;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7.002; DEPARTAMENTO DE CULTURA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3.392.0025.2087; ATIVIDADES DO DEPTO DE CULTURA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90.05.00.00; OUTROS BENEFÍCIOS PREV DO SERVIDOR OU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30; 00000; Recursos Ordinários (Livres) R$ 5.000,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8.001;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301.0021.2093;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90.05.00.00; OUTROS BENEFÍCIOS PREV DO SERVIDOR OU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50; 00303; Saúde - Receitas Vinculadas R$ 5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  <w:bCs/>
        </w:rPr>
        <w:t>Os recursos necessários à cobertura do presente crédito decorrerão do cancelamento parcial das dotações abaixo especificadas, em conformidade com o artigo 43 da Lei Federal n.º 4.320/64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4;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4.001; DEPTO DE FOMENTO, TURISMO, DESENV CIENTÍFIC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126.0008.1012; DESENVOLVIMENTO TECNOLÓGICO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.50.41.00.00; CONTRIBUIÇÕES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50; </w:t>
      </w:r>
      <w:bookmarkStart w:id="0" w:name="_GoBack"/>
      <w:bookmarkEnd w:id="0"/>
      <w:r>
        <w:rPr>
          <w:rFonts w:cs="Times New Roman" w:ascii="Times New Roman" w:hAnsi="Times New Roman"/>
          <w:bCs/>
        </w:rPr>
        <w:t>00000; Recursos Ordinários (Livres) R$ 6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  <w:bCs/>
        </w:rPr>
        <w:t>Este Decreto entra em vigor na data de sua publicação, com efeitos à partir de 29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inta dias do mês de novembro do ano de dois mil e dezessete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01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01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EFEF7-9CCD-45AE-91E9-F0BD42772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0</Words>
  <Characters>1755</Characters>
  <CharactersWithSpaces>2041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7:00Z</dcterms:created>
  <dc:creator>Suzana Cristina Winter</dc:creator>
  <dc:description/>
  <dc:language>en-US</dc:language>
  <cp:lastModifiedBy>Jalciane Dagostin</cp:lastModifiedBy>
  <cp:lastPrinted>2017-11-29T18:48:00Z</cp:lastPrinted>
  <dcterms:modified xsi:type="dcterms:W3CDTF">2017-11-30T13:04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